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, с которым согласован документ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/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проведения самоанализа педагогическ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ислить образовательные результаты, которые необходимо достигнуть обучающ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зать ожидаемый уровень качества знаний обучающихся по итогам диагностических работ и по итогам полугодия (триместра) и года в процентном выра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сти анализ предметных и метапредметных результатов освоения обучающимися основной образовательной программы начального общего образования (далее – ООП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зать, отражают ли результаты обучения реальный уровень освоения обучающимися ООП. Перечислить полученные результаты по категори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запланированн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запланированны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запланиров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имеются результаты обучения, которые являются ниже запланированных, проанализировать причины низкого качества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анализировать, правильно ли определены цели образовательной деятельности обучающихся. Цели образовательной деятельности – конечный результат урока. По окончании урока каждый ученик должен достигнуть определенных результатов. Тема урока является одним из средств достижения целей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анализировать, правильно ли отобран учебный материа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ли он ООП и тематическому планирован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пущены ли в нем основные понятия, указанные в программе (причинно-следственные связи, умения и др.), достаточно ли качественно организована их отработ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ерегружается ли урок массой неинтересных, незначительных или научных, дополнительных сведений, не предусмотренных учебной программ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о ли содержание работы детей на уроке на отработку универсальных учебных действий (далее – УУД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елено ли содержание домашнего задания на отработку УУД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атываются ли УУД с учениками, пропустившими ур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анализировать, учитываются ли особенности конкретного класса и индивидуальные особенности уче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анализировать, все ли ресурсы образовательной деятельности используются (образовательные, социокультурные, природно-рекреационные, материально-технические и др.). Соответствует ли кабинет реализации задач образовательного процесса (оснащение, дидактические и диагностические материалы и п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анализировать, соблюдаются ли требования к современному уроку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ятся ли перед обучающимися достижимые, понятные, диагностируемые це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ли мотивация обучающихся, как к процессу учебной деятельности, так и к достижению ее конечного результа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уется ли практическая значимость достигаемых результатов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осуществляется отбор материала для уро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атываются ли у обучающихся УУД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ются ли при организации учебной деятельности возрастные и индивидуальные особенности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ли контроль деятельности обучающихся на всех этапах уро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ется ли в учебную деятельность самостоятельная работа обучающихся с новой информаци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ли парная и групповая работа на уро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ли обучающиеся самоконтроль и взаимоконтроль свое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ся ли положительная оценка деятельности обучающихся, способствующая формированию у них положительной учебной мотив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ли детям возможность самооценки своей деятельности и ее результа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ли организуется домашняя самоподготовка обучающихся. Домашнее задание должно быть ориентировано на выполнение требований федерального государственного образовательного стандарта начального общего образования и программой, весь программный материал должен быть полностью разобран и закреплен во время урока, содержание домашней подготовки должно содержать ряд необязательных, разноуровневых заданий (на выбор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оанализировать, создаются ли на уроке психологически комфортные для учеников условия, организуется ли социальное взаимодействие обучающихся.</w:t>
      </w:r>
    </w:p>
    <w:p>
      <w:pPr>
        <w:pStyle w:val="TextBody"/>
        <w:spacing w:lineRule="auto" w:line="360" w:before="0" w:after="0"/>
        <w:jc w:val="both"/>
        <w:rPr/>
      </w:pPr>
      <w:r>
        <w:rPr/>
        <w:t>5.7. Проанализировать, эффективна ли используемая система контроля достижения учащимися образовательных результатов.</w:t>
      </w:r>
    </w:p>
    <w:p>
      <w:pPr>
        <w:pStyle w:val="TextBody"/>
        <w:spacing w:lineRule="auto" w:line="360" w:before="0" w:after="0"/>
        <w:jc w:val="both"/>
        <w:rPr/>
      </w:pPr>
      <w:r>
        <w:rPr/>
        <w:t>5.8. Проанализировать, способствует ли внеурочная работа по предмету реализации образовательных задач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6. На основе самоанализа выделить "поля успешности" и "проблемные поля", элементы профессиональной деятельности педагога, которые приводят к положительным или отрицательным результатам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7. Наметить конкретные шаги к преодолению трудносте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обратиться за помощью к учителям школы, заместителям директора, специалистам методического цент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изучить дополнительную литератур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пройти повышение профессиональной квалификации (годичные, модульные курсы и т. д.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0:00Z</dcterms:created>
  <dc:creator>agerasimova</dc:creator>
  <dc:description/>
  <cp:keywords/>
  <dc:language>en-US</dc:language>
  <cp:lastModifiedBy>yskvortsova</cp:lastModifiedBy>
  <dcterms:modified xsi:type="dcterms:W3CDTF">2012-06-09T06:01:00Z</dcterms:modified>
  <cp:revision>12</cp:revision>
  <dc:subject/>
  <dc:title/>
</cp:coreProperties>
</file>