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8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20042  г. Екатеринбург, Избирателей, 68               тел./факс 8(343)325-45-80</w:t>
      </w:r>
      <w:r>
        <w:rPr>
          <w:b/>
          <w:i/>
        </w:rPr>
        <w:t xml:space="preserve">          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school</w:t>
      </w:r>
      <w:r>
        <w:rPr>
          <w:b/>
          <w:i/>
          <w:sz w:val="18"/>
          <w:szCs w:val="18"/>
        </w:rPr>
        <w:t>81-</w:t>
      </w:r>
      <w:r>
        <w:rPr>
          <w:b/>
          <w:i/>
          <w:sz w:val="18"/>
          <w:szCs w:val="18"/>
          <w:lang w:val="en-US"/>
        </w:rPr>
        <w:t>ekb</w:t>
      </w: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yandex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мятка </w:t>
      </w:r>
      <w:r>
        <w:rPr>
          <w:rStyle w:val="StrongEmphasis"/>
          <w:rFonts w:cs="Times New Roman" w:ascii="Times New Roman" w:hAnsi="Times New Roman"/>
        </w:rPr>
        <w:t>по профилактике гриппа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Что нужно знать о гриппе?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 наступлением холодного времени года резко возрастает число острых респираторных вирусных инфекций (ОРВИ) и гриппа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ипп – это высоко 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збудители гриппа – вирусы типов А и В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 их способность видоизменяться: практически ежегодно появляются все новые варианты вирусов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2. Чем опасен грипп?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ипп крайне опасен своими осложнениями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легочными (пневмония, бронхит). Именно пневмония является причиной большинства смертельных исходов от гриппа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 стороны верхних дыхательных путей и ЛОР органов (отит, синусит, ринит, трахеит)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ердечно-сосудистой системы (миокардит, перикардит)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ервной системы (менингит, менингоэнцефалит, энцефалит, невралгии, полирадикулоневриты)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ипп часто сопровождается обострением имеющихся хронических заболеваний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3. Как защитить себя от гриппа?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новной мерой специфической профилактики гриппа является вакцинация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на осуществляется эффективными противогриппозными вакцинами, содержащими актуальные штаммы вирусов гриппа, рекомендованными Всемирной организацией здравоохранения на предстоящий эпидсезон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акцинация рекомендуется всем группам населения, но особенно показана контингентам из групп риска: детям начиная с шести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избегать контактов с лицами, имеющими признаки заболевания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кратить время пребывания в местах массового скопления людей и в общественном транспорте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осить медицинскую маску (марлевую повязку)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егулярно и тщательно мыть руки с мылом или протирать их специальным средством для обработки рук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осуществлять влажную уборку, проветривание и увлажнение воздуха в помещении;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вести здоровый образ жизни (полноценный сон, сбалансированное питание, физическую активность)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целях повышения устойчивости организма к респираторным вирусам, в т. ч. вирусам гриппа, как мера неспецифической профилактики используются (по рекомендации врача) различные препараты и средства, повышающие иммунитет.</w:t>
      </w:r>
    </w:p>
    <w:p>
      <w:pPr>
        <w:pStyle w:val="Style16"/>
        <w:jc w:val="both"/>
        <w:rPr>
          <w:rStyle w:val="StrongEmphasis"/>
        </w:rPr>
      </w:pPr>
      <w:r>
        <w:rPr>
          <w:rStyle w:val="StrongEmphasis"/>
        </w:rPr>
        <w:t>4. Что делать, если вы заболели гриппом?</w:t>
      </w:r>
    </w:p>
    <w:p>
      <w:pPr>
        <w:pStyle w:val="Style16"/>
        <w:ind w:firstLine="1134"/>
        <w:jc w:val="both"/>
        <w:rPr/>
      </w:pPr>
      <w:r>
        <w:rPr>
          <w:rStyle w:val="StrongEmphasis"/>
          <w:b w:val="false"/>
        </w:rPr>
        <w:t>Следует остаться дома и немедленно обратиться к врачу. Самолечение при гриппе недопустимо. Именно врач должен поставить диагноз и назначить необходимое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. к. при заболевании увеличивается нагрузка на сердечно-сосудистую, иммунную и другие системы организма. Рекомендуется обильное питье – горячий чай, клюквенный или брусничный морс, щелочные минеральные воды.</w:t>
      </w:r>
    </w:p>
    <w:p>
      <w:pPr>
        <w:pStyle w:val="Style16"/>
        <w:ind w:firstLine="113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предупреждения распространения инфекции больного следует изолировать от здоровых лиц (желательно выделить отдельную комнату). Помещение, где находится больной, необходимо регулярно проветривать, предметы обихода, а также полы протирать дезинфицирующими средствами.</w:t>
      </w:r>
    </w:p>
    <w:p>
      <w:pPr>
        <w:pStyle w:val="Style16"/>
        <w:ind w:firstLine="1134"/>
        <w:jc w:val="both"/>
        <w:rPr/>
      </w:pPr>
      <w:r>
        <w:rPr>
          <w:rStyle w:val="StrongEmphasis"/>
          <w:b w:val="false"/>
        </w:rPr>
        <w:t>Общение с больным, по возможност</w:t>
      </w:r>
      <w:bookmarkStart w:id="0" w:name="_GoBack"/>
      <w:bookmarkEnd w:id="0"/>
      <w:r>
        <w:rPr>
          <w:rStyle w:val="StrongEmphasis"/>
          <w:b w:val="false"/>
        </w:rPr>
        <w:t>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6:00Z</dcterms:created>
  <dc:creator>NKushnareva</dc:creator>
  <dc:description/>
  <cp:keywords/>
  <dc:language>en-US</dc:language>
  <cp:lastModifiedBy>User</cp:lastModifiedBy>
  <cp:lastPrinted>2013-01-31T17:25:00Z</cp:lastPrinted>
  <dcterms:modified xsi:type="dcterms:W3CDTF">2013-01-31T11:28:00Z</dcterms:modified>
  <cp:revision>8</cp:revision>
  <dc:subject/>
  <dc:title/>
</cp:coreProperties>
</file>