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родителей по лечению ринита (насморк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Симптоматическое лечение ринита (насморка) проводится для улучшения носового дыхания за счет снижения отека слизистых оболочек н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 качестве сосудосуживающих капель использу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производные ксилометазолина (Галазолин, Отривин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нафазолина (Нафтизин, Санарин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оксиметазолина (Називин, Назо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тетризолина (Тизи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осудосуживающие капли должны назначаться в концентрациях, не превышающ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0,01% – для детей первых двух лет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0,025% – для детей в возрасте 3–6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0,05% – для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Сосудосуживающие препараты лишь на время облегчают носовое дыхание, но не устраняют причины насморка. К тому же их разрешается использовать только первые три дня. При более длительном применении они могут даже усиливать насморк и вызывать побочные явления, вплоть до атрофии слизистой оболочки полости носа (ее истончение с последующим нарушением функции). Также следует помнить, что сосудосуживающие капли из носовой полости детей могут довольно быстро всасываться в кровь и оказывать общее действие на организм, приводя к учащению сердечных сокращений, повышению артериального давления, головной боли, беспокойству. Вопрос об их применении и дозировании решается только после консультации с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Для профилактики и лечения ринита безопасна процедура промывания носа с использованием изотонических растворов морской соли (Слина, Аквамариса, Физиомера). Их готовят из морской воды, стерилизуя ее и доводя содержание солей до изотонической концентрации (соответствующей концентрации солей в крови). Препараты способствуют нормализации текучести и вязкости слизи. Считается, что содержащиеся в морской воде соли и микроэлементы (кальций, калий, магний, железо, цинк и др.) способствуют повышению двигательной активности ресничек, которые удаляют из полости носа бактерии, пыль и т. п., активизации восстановительных, ранозаживляющих процессов в клетках слизистой оболочки носа и нормализации функции ее жел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вание проводят 4–6 раз в день (при необходимости можно чаще) поочередно в каждый носовой ход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9:00Z</dcterms:created>
  <dc:creator>Дом</dc:creator>
  <dc:description/>
  <cp:keywords/>
  <dc:language>en-US</dc:language>
  <cp:lastModifiedBy>User</cp:lastModifiedBy>
  <cp:lastPrinted>2014-11-05T11:20:00Z</cp:lastPrinted>
  <dcterms:modified xsi:type="dcterms:W3CDTF">2014-11-05T05:20:00Z</dcterms:modified>
  <cp:revision>4</cp:revision>
  <dc:subject/>
  <dc:title/>
</cp:coreProperties>
</file>