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родителей по лечению кашля у дет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Кашель – это защитная реакция организма, направленная на выведение из дыхательных путей инородных частиц (вирусов, бактерий и п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ля правильного выбора противокашлевого средства необходимо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оценить характер кашля (продуктивность, интенсивность, степень влияния на состояние больного)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на основании анамнестических, физикальных и при необходимости дополнительных лабораторных и/или инструментальных данных определить причину кашля и характер бронхиального секрета (слизистый или гнойный, степень вязкости, “подвижности”, количество и т. д.), выявить наличие или отсутствие бронхоспазма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учесть фармакологические характеристики противокашлевых препар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Противокашлевые средства показаны только при сухом кашле, они подавляют кашлевой рефлекс. Терапевтический эффект при этом достигается за счет снижения чувствительности рецепторов трахеобронхиального дерева или в результате угнетения кашлевого центра продолговатого моз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Все противокашлевые лекарственные средства в зависимости от механизмов фармакодинамики подразделяются на препараты центрального и периферического действия (Либексин). Среди противокашлевых лекарственных средств центрального действия выделяют наркотические (кодеинсодержащие) и ненаркотические препараты (Синекод). Детям разрешается их давать только по назначению вр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Муколитические препараты показаны в случаях ОРЗ, сопровождающихся продуктивным кашлем с густой, вязкой, трудноотделяющейся мокротой. При этом для разжижения мокроты и улучшения ее эвакуации при острых бронхитах и пневмониях лучше использовать муколитические препараты с отхаркивающим эффектом (Амброксол, Бромгексин) или муколитики-мукорегуляторы (производные Карбоцисте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тхаркивающие средства (растительные препараты подорожника, алтея, термопсиса) показаны в тех случаях, когда кашель не сопровождается наличием густой и вязкой мокроты, отделение мокроты затруд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При длительно сохраняющемся кашле (коклюше, упорном трахеите) показаны противовоспалительные средства: Фенспирид (Эреспал), ингаляционные стероиды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2:00Z</dcterms:created>
  <dc:creator>Дом</dc:creator>
  <dc:description/>
  <cp:keywords/>
  <dc:language>en-US</dc:language>
  <cp:lastModifiedBy>User</cp:lastModifiedBy>
  <cp:lastPrinted>2014-11-05T11:17:00Z</cp:lastPrinted>
  <dcterms:modified xsi:type="dcterms:W3CDTF">2014-11-05T05:17:00Z</dcterms:modified>
  <cp:revision>4</cp:revision>
  <dc:subject/>
  <dc:title/>
</cp:coreProperties>
</file>