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АЯ ГОСАВТОИНСП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ЕТСЯ К РОДИТЕЛЯМ В ПРЕДДВЕРИИ НОВОГО УЧЕБН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ерез несколько дней стартует новый учебный год, и большинство детей возвращаются с летнего отдыха в лагерях, санаториях, деревне. Традиционно, на последнюю декаду августа и начало сентября приходится пик дорожно-транспортного травматизма, в котором страдают и гибнут де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начала летнего периода</w:t>
      </w:r>
      <w:r>
        <w:rPr>
          <w:color w:val="FF0000"/>
        </w:rPr>
        <w:t xml:space="preserve"> </w:t>
      </w:r>
      <w:r>
        <w:rPr/>
        <w:t xml:space="preserve">на территории Свердловской области произошло 40 ДТП по вине детей-пешеходов, в которых погибли три и пострадали 37 ребят. Наиболее частыми нарушениями ПДД являются: переход проезжей части в неустановленном месте, неожиданный выход из-за объекта, ограничивающего обзор, переход проезжей части вне пешеходного перехода, неподчинение сигналам регулирования, нахождение на проезжей части без сопровождения взрослых, игры на дороге или вблизи не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,</w:t>
      </w:r>
      <w:r>
        <w:rPr>
          <w:color w:val="FF0000"/>
        </w:rPr>
        <w:t xml:space="preserve"> </w:t>
      </w:r>
      <w:r>
        <w:rPr/>
        <w:t xml:space="preserve">16 июня нынешнего года в поселке Верхнее Дуброво 12-летний водитель скутера не справился с управлением и сбил трехлетнего ребенка, вышедшего на проезжую часть. В результате наезда малыш госпитализирован в хирургическое отделение Белоярской ЦГБ, а его родители признались, что оставили ребенка без надзора. </w:t>
      </w:r>
    </w:p>
    <w:p>
      <w:pPr>
        <w:pStyle w:val="Normal"/>
        <w:ind w:firstLine="720"/>
        <w:jc w:val="both"/>
        <w:rPr/>
      </w:pPr>
      <w:r>
        <w:rPr/>
        <w:t xml:space="preserve">Через несколько недель, 03 июля 2014 года в поселке Верхний Арий Ачитского района пятилетняя девочка начала перебегать дорогу перед близко идущим автомобилем УАЗ. В результате удара девочка получила многочисленные травмы, включая перелом свода черепа, и была в экстренном порядке доставлена вертолетом в Екатеринбург. Врачи боролись за ее жизнь 19 дней, но спасти девочку не удалось — она скончалась. В ходе дознания выяснилось, что ребенок побежал через дорогу к бабушке. </w:t>
      </w:r>
    </w:p>
    <w:p>
      <w:pPr>
        <w:pStyle w:val="Normal"/>
        <w:ind w:firstLine="720"/>
        <w:jc w:val="both"/>
        <w:rPr/>
      </w:pPr>
      <w:r>
        <w:rPr/>
        <w:t xml:space="preserve">В начале августа, 06 числа, в Екатеринбурге водитель </w:t>
      </w:r>
      <w:r>
        <w:rPr>
          <w:lang w:val="en-US"/>
        </w:rPr>
        <w:t>Outlander</w:t>
      </w:r>
      <w:r>
        <w:rPr/>
        <w:t xml:space="preserve"> </w:t>
      </w:r>
      <w:r>
        <w:rPr>
          <w:lang w:val="en-US"/>
        </w:rPr>
        <w:t>XL</w:t>
      </w:r>
      <w:r>
        <w:rPr/>
        <w:t>, двигаясь по улице Таватуйской, сбил 15-летнего подростка, который переходил дорогу, не убедившись в безопасности (светофор был неисправен). Спустя 12 часов мальчик скончался в реанимации.</w:t>
      </w:r>
    </w:p>
    <w:p>
      <w:pPr>
        <w:pStyle w:val="Normal"/>
        <w:ind w:firstLine="720"/>
        <w:jc w:val="both"/>
        <w:rPr/>
      </w:pPr>
      <w:r>
        <w:rPr/>
        <w:t xml:space="preserve">И только за последние дни произошла череда аварий с участием детей. Так, в среду, 20 августа, в населенном пункте Пристань Артинского района 40-летний водит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3 сбил семилетнюю девочку, которая, не убедившись в собственной безопасности, начала переходить через дорогу перед близко идущим транспортом. </w:t>
      </w:r>
    </w:p>
    <w:p>
      <w:pPr>
        <w:pStyle w:val="Normal"/>
        <w:ind w:left="142" w:firstLine="720"/>
        <w:jc w:val="both"/>
        <w:rPr/>
      </w:pPr>
      <w:r>
        <w:rPr/>
        <w:t xml:space="preserve">Спустя сутки в Ленинском районе уральской столицы владелец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 xml:space="preserve">, двигаясь по улице Волгоградской, допустил наезд на 11-летнего пешехода, который перебегал проезжую часть в неустановленном месте при наличии в зоне прямой видимости </w:t>
      </w:r>
      <w:r>
        <w:rPr>
          <w:color w:val="000000"/>
        </w:rPr>
        <w:t>безопасного пешеходного</w:t>
      </w:r>
      <w:r>
        <w:rPr/>
        <w:t xml:space="preserve"> перехода. </w:t>
      </w:r>
    </w:p>
    <w:p>
      <w:pPr>
        <w:pStyle w:val="Normal"/>
        <w:ind w:firstLine="720"/>
        <w:jc w:val="both"/>
        <w:rPr/>
      </w:pPr>
      <w:r>
        <w:rPr/>
        <w:t>В городе Реж мотоциклист 1975 года рождения, двигаясь по улице Зеленой со стороны Павлика Морозова в направлении Свердлова, допустил наезд на восьмилетнего мальчика, внезапно выбежавшего справа на проезжую часть дороги из-за остановившегося автомобиля.</w:t>
      </w:r>
    </w:p>
    <w:p>
      <w:pPr>
        <w:pStyle w:val="Normal"/>
        <w:ind w:firstLine="720"/>
        <w:jc w:val="both"/>
        <w:rPr/>
      </w:pPr>
      <w:r>
        <w:rPr/>
        <w:t xml:space="preserve">Анализ ситуации показывает, что большинство аварий с участием детей-пешеходов — происходят при одинаковых обстоятельствах на одних и тех же участках дорог. Дело в том, что несовершеннолетние попадают в так называемые «ситуации-ловушки», в которых объективное восприятие опасности подменяется иллюзией безопасности, и ребенок попросту не видит всей окружающей картины. А, учитывая, что в конце лета – начале осени дети возвращаются в город с загородного отдыха (зачастую, отвыкнув от интенсивного дорожного движения), именно на это время и приходится пик их дорожно-транспортного травматизма. </w:t>
      </w:r>
    </w:p>
    <w:p>
      <w:pPr>
        <w:pStyle w:val="Normal"/>
        <w:ind w:firstLine="720"/>
        <w:jc w:val="both"/>
        <w:rPr/>
      </w:pPr>
      <w:r>
        <w:rPr/>
        <w:t>Нормы общественного поведения и требования к самосохранению формируются у детей при непосредственном влиянии взрослых; поскольку у несовершеннолетних аналитическая часть мышления еще не развита, они принимают за норму то, что делают окружающие их взрослые. Если тот перешел дорогу в неустановленном месте, нарушил требования светофора или даже садится за руль в состоянии опьянения — ребенок сочтет это правильным, и, со временем, начнет повторять те же ошибки. Как результат — свыше 30 тысяч погибших в ДТП россиян каждый год.</w:t>
      </w:r>
    </w:p>
    <w:p>
      <w:pPr>
        <w:pStyle w:val="Normal"/>
        <w:ind w:firstLine="720"/>
        <w:jc w:val="both"/>
        <w:rPr/>
      </w:pPr>
      <w:r>
        <w:rPr/>
        <w:t>Неотъемлемой частью воспитания является закладывание правильных и объективных норм поведения. Повторение самых простых норм — о переходе дороги на разрешающий сигнал светофора или недопустимости игр вблизи нее — должно стать частью семейного общения. В связи с этим каждый родитель или опекун, кому небезразлична судьба воспитанника, обязан не только разъяснять ребенку правила безопасного передвижения, но и служить личным примером. Постоянно демонстрируя правильное, а главное, грамотное поведение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1:00Z</dcterms:created>
  <dc:creator>пропаганда</dc:creator>
  <dc:description/>
  <cp:keywords/>
  <dc:language>en-US</dc:language>
  <cp:lastModifiedBy>Рубцова Юлия Игоревна</cp:lastModifiedBy>
  <dcterms:modified xsi:type="dcterms:W3CDTF">2014-09-03T05:21:00Z</dcterms:modified>
  <cp:revision>2</cp:revision>
  <dc:subject/>
  <dc:title>СВЕРДЛОВСКАЯ ГОСАВТОИНСПЕКЦИЯ ОБРАТИЛАСЬ К РОДИТЕЛЯМ В ПРЕДДВЕРИИ НОВОГО УЧЕБНОГО ГОДА</dc:title>
</cp:coreProperties>
</file>