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РЕДНЯЯ ОБЩЕОБРАЗОВАТЕЛЬНАЯ ШКОЛА № 8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/>
          <w:b/>
          <w:i/>
          <w:sz w:val="18"/>
          <w:szCs w:val="18"/>
          <w:lang w:eastAsia="ru-RU"/>
        </w:rPr>
        <w:t>620042  г. Екатеринбург, Избирателей, 68               тел./факс 8(343)325-45-80</w:t>
      </w:r>
      <w:r>
        <w:rPr>
          <w:rFonts w:eastAsia="Times New Roman"/>
          <w:b/>
          <w:i/>
          <w:szCs w:val="24"/>
          <w:lang w:eastAsia="ru-RU"/>
        </w:rPr>
        <w:t xml:space="preserve">            </w:t>
      </w:r>
      <w:r>
        <w:rPr>
          <w:rFonts w:eastAsia="Times New Roman"/>
          <w:b/>
          <w:i/>
          <w:sz w:val="18"/>
          <w:szCs w:val="18"/>
          <w:lang w:val="en-US" w:eastAsia="ru-RU"/>
        </w:rPr>
        <w:t>e</w:t>
      </w:r>
      <w:r>
        <w:rPr>
          <w:rFonts w:eastAsia="Times New Roman"/>
          <w:b/>
          <w:i/>
          <w:sz w:val="18"/>
          <w:szCs w:val="18"/>
          <w:lang w:eastAsia="ru-RU"/>
        </w:rPr>
        <w:t>-</w:t>
      </w:r>
      <w:r>
        <w:rPr>
          <w:rFonts w:eastAsia="Times New Roman"/>
          <w:b/>
          <w:i/>
          <w:sz w:val="18"/>
          <w:szCs w:val="18"/>
          <w:lang w:val="en-US" w:eastAsia="ru-RU"/>
        </w:rPr>
        <w:t>mail</w:t>
      </w:r>
      <w:r>
        <w:rPr>
          <w:rFonts w:eastAsia="Times New Roman"/>
          <w:b/>
          <w:i/>
          <w:sz w:val="18"/>
          <w:szCs w:val="18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b/>
            <w:i/>
            <w:color w:val="0000FF"/>
            <w:sz w:val="18"/>
            <w:szCs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/>
            <w:b/>
            <w:i/>
            <w:color w:val="0000FF"/>
            <w:sz w:val="18"/>
            <w:szCs w:val="18"/>
            <w:u w:val="single"/>
            <w:lang w:eastAsia="ru-RU"/>
          </w:rPr>
          <w:t>81-</w:t>
        </w:r>
        <w:r>
          <w:rPr>
            <w:rStyle w:val="InternetLink"/>
            <w:rFonts w:eastAsia="Times New Roman"/>
            <w:b/>
            <w:i/>
            <w:color w:val="0000FF"/>
            <w:sz w:val="18"/>
            <w:szCs w:val="18"/>
            <w:u w:val="single"/>
            <w:lang w:val="en-US" w:eastAsia="ru-RU"/>
          </w:rPr>
          <w:t>ekb</w:t>
        </w:r>
        <w:r>
          <w:rPr>
            <w:rStyle w:val="InternetLink"/>
            <w:rFonts w:eastAsia="Times New Roman"/>
            <w:b/>
            <w:i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b/>
            <w:i/>
            <w:color w:val="0000FF"/>
            <w:sz w:val="18"/>
            <w:szCs w:val="1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/>
            <w:b/>
            <w:i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/>
            <w:i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rPr>
          <w:rFonts w:eastAsia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/>
          <w:b/>
          <w:i/>
          <w:sz w:val="18"/>
          <w:szCs w:val="18"/>
          <w:lang w:eastAsia="ru-RU"/>
        </w:rPr>
      </w:r>
    </w:p>
    <w:p>
      <w:pPr>
        <w:pStyle w:val="Normal"/>
        <w:rPr>
          <w:bCs/>
        </w:rPr>
      </w:pPr>
      <w:r>
        <w:rPr>
          <w:bCs/>
        </w:rPr>
        <w:t>Исх № _______ от 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по профилактике алкоголизма и табакокурения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с 25.03.13 по 06.04.13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15"/>
        <w:gridCol w:w="1459"/>
        <w:gridCol w:w="187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Категория участников</w:t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Срок прове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Единый классный час: « Не рискуй, не пробуй, не начинай!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-11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.03.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оведение анонимного анкетирования подростков на предмет их отношения к алкогол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-11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2.03.13</w:t>
              <w:b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ключение в учебные занятия ОБЖ, физкультуры, биологии сообщений о вреде табака и алкоголя на организм  </w:t>
              <w:b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-11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 01.03 по 05.04.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формление стенда Уголка профилактики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«Помни! Отказаться можно только один раз – первый! Иначе…»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8.03.13</w:t>
              <w:b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 Весёлые старты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-11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1.04.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Акция « День без табак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-11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3.04.13</w:t>
            </w:r>
          </w:p>
        </w:tc>
      </w:tr>
      <w:tr>
        <w:trPr>
          <w:trHeight w:val="11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Размещение информации на сайте для родителей в рубрике «Педагогический всеобуч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«Дети: их интересы и досуг – что мы об этом знаем?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роди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4.04.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стреча с наркологом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Лекция «Последствия вредных зависимостей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-8 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06.04.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овлечение учащихся в мероприятия в каникулярное время  ( по индивидуальному плану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-8 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с 25.03 по 29.03.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Изготовление плакатов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 Мы за здоровый город»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-11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.03.1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Акция « За здоровые привычки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-11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6.03.1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иректор МБОУ СОШ № 81                                                                              А.Р. Лазар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br/>
        <w:br/>
        <w:br/>
      </w:r>
    </w:p>
    <w:p>
      <w:pPr>
        <w:pStyle w:val="Normal"/>
        <w:rPr/>
      </w:pPr>
      <w:r>
        <w:rPr/>
        <w:br/>
        <w:br/>
        <w:br/>
        <w:br/>
        <w:br/>
        <w:br/>
        <w:t>Руководители общеобразовательных учреждений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  <w:br/>
        <w:t xml:space="preserve">Постоянно </w:t>
        <w:br/>
        <w:t>По согласованию</w:t>
        <w:br/>
        <w:br/>
        <w:t>Руководители общеобразовательных учреждений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br/>
        <w:t>Проводить работу по укреплению здоровья учащихся на основе обучения их навыкам ведения здорового образа жизни.</w:t>
        <w:br/>
        <w:br/>
        <w:t>Постоянно</w:t>
        <w:br/>
        <w:br/>
        <w:t>Руководители общеобразовательных учреждений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br/>
        <w:t xml:space="preserve">Организовать обучение педагогических работников общеобразовательных учреждений позитивно – ориентированным формам профилактики алкоголизма среди обучающихся путем проведения обучающих семинаров, круглых столов, мастер – классов и т. п. при участии медицинских работников. </w:t>
        <w:br/>
        <w:br/>
        <w:t>Постоянно</w:t>
        <w:br/>
        <w:br/>
        <w:t>Муниципальный центр оценки качества образования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br/>
        <w:t>Создать мобильную лекторскую группу из специалистов здравоохранения, образования, культуры, физкультуры и спорта, представителей общественных организаций, органов внутренних дел, православной церкви, СМИ:</w:t>
        <w:br/>
        <w:br/>
        <w:t>По согласованию до 01.03.11 г.</w:t>
        <w:br/>
        <w:br/>
        <w:t>Управление образования администрации Ровеньского района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  <w:br/>
        <w:t>Провести муниципальный конкурс инновационных проектов и программ «Школа за здоровый образ жизни»</w:t>
        <w:br/>
        <w:br/>
        <w:t>До 1.11.2011 г</w:t>
        <w:br/>
        <w:br/>
        <w:t>Муниципальный центр оценки качества образования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1-ek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48:00Z</dcterms:created>
  <dc:creator>Маргарита Федоровна</dc:creator>
  <dc:description/>
  <dc:language>en-US</dc:language>
  <cp:lastModifiedBy>Маргарита Федоровна</cp:lastModifiedBy>
  <cp:lastPrinted>2013-03-26T12:28:00Z</cp:lastPrinted>
  <dcterms:modified xsi:type="dcterms:W3CDTF">2013-03-26T06:29:00Z</dcterms:modified>
  <cp:revision>2</cp:revision>
  <dc:subject/>
  <dc:title/>
</cp:coreProperties>
</file>