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аг за шаго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филактика алкоголизм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ной алкоголизм. Коварство этого хмельного напитка состоит в том, что в последнее десятилетие он стал частью быта современного человека. Пиво, словно лимонад, пьют везде: в метро, в электричке, на любимом диване во время футбольного матча, идя на работу или возвращаясь домой. Реклама преподносит пиво как неизменный атрибут стиля  и молодости, как средство единения друзей. Употребление пива не требует никакого ритуала, никакого повода и приводит к плачевным последств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вная зависимость появляется незаметно, а очевидной становится только тогда, когда человеку уже требуется помощь наркол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-17 лет –  важный период больших перемен, который и для родителей и для ребенка может обернуться сложно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знание родителями четырех базовых потребностей человека и соблюдение элементарных принципов воспитания надежно страхуют от проблем со спиртным их ребенка в будущем. Однако для того чтобы не допустить возникновения у старшеклассников тяги к алкоголю, родителям  необходимо знать причины, приводящие к ее возникнов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беремся по порядк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ма</w:t>
      </w:r>
    </w:p>
    <w:p>
      <w:pPr>
        <w:pStyle w:val="Normal"/>
        <w:shd w:fill="FFFFFF" w:val="clear"/>
        <w:spacing w:before="34" w:after="0"/>
        <w:ind w:right="14" w:hanging="0"/>
        <w:jc w:val="both"/>
        <w:rPr/>
      </w:pPr>
      <w:r>
        <w:rPr>
          <w:sz w:val="28"/>
          <w:szCs w:val="28"/>
        </w:rPr>
        <w:t>Подростковый период характеризуется бурным ростом всего организма. Интенсивно перестра</w:t>
        <w:softHyphen/>
        <w:t>иваются нервно-регуляторные механизмы, наибо</w:t>
        <w:softHyphen/>
        <w:t>лее активно формируются некоторые отделы головно</w:t>
        <w:softHyphen/>
        <w:t>го мозга, усиливается деятельность щитовидной же</w:t>
        <w:softHyphen/>
        <w:t>лезы. Масса сердца увеличивается почти в 2 раза и до</w:t>
        <w:softHyphen/>
        <w:t>стигает максимума работоспособности у девушек к 15-16 годам, у юношей – к 17-18 годам. Бурно рас</w:t>
        <w:softHyphen/>
        <w:t>тет и совершенствуется легочная система. К 14-15 го</w:t>
        <w:softHyphen/>
        <w:t>дам у девушек и к 15-16 годам у юношей окончатель</w:t>
        <w:softHyphen/>
        <w:t>но формируется печень. Происходит дальнейшее совершенствование функци</w:t>
        <w:softHyphen/>
        <w:t>ональной деятельности центральной нервной системы. Эмоции отличаются чрезвычайной неустойчивостью.</w:t>
      </w:r>
    </w:p>
    <w:p>
      <w:pPr>
        <w:pStyle w:val="Normal"/>
        <w:shd w:fill="FFFFFF" w:val="clear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Токсическое воздействие алкоголя на организм подростка, молодого человека в несколь</w:t>
        <w:softHyphen/>
        <w:t>ко раз сильнее, чем на организм взрослого, так как у ребят этого возраста интенсивнее происходит обмен веществ и больше скорость кровотока, а ткани богаче водой, что усиливает повреждающее воздействие алкоголя. Отмеча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нижение памяти, успеваемости учащих</w:t>
        <w:softHyphen/>
        <w:t>ся, подросток, что называется, «тупеет».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cs="Arial"/>
          <w:color w:val="0000FF"/>
          <w:sz w:val="2"/>
          <w:szCs w:val="2"/>
        </w:rPr>
      </w:pPr>
      <w:r>
        <w:rPr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потребности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40640</wp:posOffset>
                </wp:positionV>
                <wp:extent cx="2381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е потребности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pt;mso-wrap-distance-left:9.05pt;mso-wrap-distance-right:9.05pt;mso-wrap-distance-top:0pt;mso-wrap-distance-bottom:0pt;margin-top:3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зовые потребности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8435</wp:posOffset>
                </wp:positionV>
                <wp:extent cx="1905000" cy="318770"/>
                <wp:effectExtent l="1270" t="508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05pt" to="401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2133600" cy="342900"/>
                <wp:effectExtent l="0" t="5080" r="12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227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8255</wp:posOffset>
                </wp:positionV>
                <wp:extent cx="1066800" cy="9144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65pt" to="233.95pt,7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8255</wp:posOffset>
                </wp:positionV>
                <wp:extent cx="1143000" cy="914400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65pt" to="329.95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2153285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щущение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8.5pt;mso-wrap-distance-left:9.05pt;mso-wrap-distance-right:9.05pt;mso-wrap-distance-top:0pt;mso-wrap-distance-bottom:0pt;margin-top:8.9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щущение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113030</wp:posOffset>
                </wp:positionV>
                <wp:extent cx="215328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щущение нену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8.5pt;mso-wrap-distance-left:9.05pt;mso-wrap-distance-right:9.05pt;mso-wrap-distance-top:0pt;mso-wrap-distance-bottom:0pt;margin-top:8.9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щущение нену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71120</wp:posOffset>
                </wp:positionV>
                <wp:extent cx="2153285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ость быть любим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8.5pt;mso-wrap-distance-left:9.05pt;mso-wrap-distance-right:9.05pt;mso-wrap-distance-top:0pt;mso-wrap-distance-bottom:0pt;margin-top:5.6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ность быть любим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71120</wp:posOffset>
                </wp:positionV>
                <wp:extent cx="2153285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ребность любить сам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8.5pt;mso-wrap-distance-left:9.05pt;mso-wrap-distance-right:9.05pt;mso-wrap-distance-top:0pt;mso-wrap-distance-bottom:0pt;margin-top:5.6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требность любить сам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уждается в </w:t>
      </w:r>
      <w:r>
        <w:rPr>
          <w:b/>
          <w:i/>
          <w:sz w:val="28"/>
          <w:szCs w:val="28"/>
        </w:rPr>
        <w:t>ощущении безопасности</w:t>
      </w:r>
      <w:r>
        <w:rPr>
          <w:sz w:val="28"/>
          <w:szCs w:val="28"/>
        </w:rPr>
        <w:t xml:space="preserve"> еще задолго до появления на свет. Фундамент добросердечных, искренних отношений между детьми и родителями продолжает закладываться в первые дни и месяцы после рождения. Очень важно, чтобы на всех этапах взросления ребенка его окружала миролюбивая, спокойная обстановка, в которой нет места агр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ые, несправедливые наказания, непонимание со стороны родителей, их нежелание вникать в проблемы ребенка (подростка, юноши, девушки) могут лишить его возможности говорить о своих чувствах, а это первый шаг в сторону, к краю проп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бы банально это не звучало, но доверие – основа основ, на которой строятся партнерские отношения между родителем и ребенком люб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Я никому не нужен…»</w:t>
      </w:r>
      <w:r>
        <w:rPr>
          <w:sz w:val="28"/>
          <w:szCs w:val="28"/>
        </w:rPr>
        <w:t xml:space="preserve"> такие слова часто произносят ребята, которые ощущают недостаток внимания, тепла, доброго слова со стороны родителей, близких. Нужно всего-то оправдать ожидания ребенка, давать ему понять, как он важен для в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озразить, для этого нужно время. Каждый человек, а подросток, юноша  особенно, остро переживают свою ненуж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pacing w:val="-7"/>
          <w:sz w:val="28"/>
          <w:szCs w:val="28"/>
        </w:rPr>
        <w:t xml:space="preserve">Потребность в том, чтобы быть </w:t>
      </w:r>
      <w:r>
        <w:rPr>
          <w:b/>
          <w:i/>
          <w:spacing w:val="-4"/>
          <w:sz w:val="28"/>
          <w:szCs w:val="28"/>
        </w:rPr>
        <w:t xml:space="preserve">любимым и любить. </w:t>
      </w:r>
      <w:r>
        <w:rPr>
          <w:sz w:val="28"/>
          <w:szCs w:val="28"/>
        </w:rPr>
        <w:t>Это самая главная потребность для любого че</w:t>
        <w:softHyphen/>
        <w:t>ловека. Умение любить и быть любимым форми</w:t>
        <w:softHyphen/>
        <w:t>рует личность: взгляды на мир, духовные ценно</w:t>
        <w:softHyphen/>
        <w:t>сти и т.д. Если эта важная составляющая в жизни человека отсутствует, он неосознанно пытается найти ей замену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Любовь по отношению к себе – первое, чт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олжен чувствовать ваш ребенок. Если родители любят ребенка, дарят ему ощущение без</w:t>
        <w:softHyphen/>
        <w:t>опасности, он быстрее учится на их примере лю</w:t>
        <w:softHyphen/>
        <w:t>бить других людей. Искренность в выражении своих чувств не помешает ни детям, ни взрослым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омните, что пренебрежение запоминается надолго в любом возрасте – особенно в детстве, когда чело</w:t>
        <w:softHyphen/>
        <w:t>век только набирается опыта, а его впечатления кажутся намного более яркими и важными по сравнению с тем, что ему еще предстоит впослед</w:t>
        <w:softHyphen/>
        <w:t>ствии. Вспомните свои собственные детские оби</w:t>
        <w:softHyphen/>
        <w:t>ды и постарайтесь не причинять боли близким людям!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аимоотношения со сверстниками. </w:t>
      </w:r>
      <w:r>
        <w:rPr>
          <w:sz w:val="28"/>
          <w:szCs w:val="28"/>
        </w:rPr>
        <w:t>Старшеклассники считают отношения с друзьями очень важным аспектом своей жизни. Они не</w:t>
        <w:softHyphen/>
        <w:t>вольно подражают сверстникам, следуя неглас</w:t>
        <w:softHyphen/>
        <w:t>ным правилам поведения, принятым в компа</w:t>
        <w:softHyphen/>
        <w:t>нии сверстников, копируют стиль жизни, который навязыва</w:t>
        <w:softHyphen/>
        <w:t>ется значимым окружением и СМИ. При этом нередко ста</w:t>
        <w:softHyphen/>
        <w:t>вятся под сомнение ценности и правила, приня</w:t>
        <w:softHyphen/>
        <w:t>тые в мире взрослых. Отсюда – частые конфлик</w:t>
        <w:softHyphen/>
        <w:t>ты между «отцами» и «детьми», случающиеся именно в этот период. Не нужно подавлять стремление подростка к независимости. Хотя разу</w:t>
        <w:softHyphen/>
        <w:t>мные границы нужны в не меньшей степени, чем родительская поддержка.</w:t>
      </w:r>
    </w:p>
    <w:p>
      <w:pPr>
        <w:pStyle w:val="Normal"/>
        <w:shd w:fill="FFFFFF" w:val="clear"/>
        <w:ind w:right="43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ете ли вы, что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9840" w:leader="none"/>
          <w:tab w:val="left" w:pos="9905" w:leader="none"/>
        </w:tabs>
        <w:autoSpaceDE w:val="false"/>
        <w:spacing w:lineRule="exact" w:line="322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ового исследования «Отношение несовершеннолетних, родителей и педагогов к своему здоровью, здоровому образу жизни» (2010г.) больше половины школьников пробовали алкоголь. Количество мальчиков и девочек мало отличается между собой (62,1 и 62,5% соответственно);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9840" w:leader="none"/>
          <w:tab w:val="left" w:pos="9905" w:leader="none"/>
        </w:tabs>
        <w:autoSpaceDE w:val="false"/>
        <w:spacing w:lineRule="exact" w:line="326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8% мальчиков и 19% девочек, с разной периодичностью потребляющих алкоголь, представляют группу риска формирования зависимости от алкоголя, так как их опыт потребления алкогольных напитков – два раза в месяц и чащ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9840" w:leader="none"/>
          <w:tab w:val="left" w:pos="9905" w:leader="none"/>
        </w:tabs>
        <w:autoSpaceDE w:val="false"/>
        <w:spacing w:lineRule="exact" w:line="326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77,8%  старшеклассников пробовали алкоголь, 34% старшеклассников употребляют в настоящее время, 24,5% юношей и 30,5% девушек напивались допья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9840" w:leader="none"/>
          <w:tab w:val="left" w:pos="9905" w:leader="none"/>
        </w:tabs>
        <w:autoSpaceDE w:val="false"/>
        <w:spacing w:lineRule="exact" w:line="326"/>
        <w:ind w:left="36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36% отметили, что употребляют алкоголь по праздникам, в семейном к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6"/>
        <w:ind w:right="65" w:hanging="0"/>
        <w:jc w:val="both"/>
        <w:rPr/>
      </w:pPr>
      <w:r>
        <w:rPr>
          <w:i/>
          <w:sz w:val="28"/>
          <w:szCs w:val="28"/>
        </w:rPr>
        <w:t xml:space="preserve">(Далее можно перейти к результатам анонимного анкетирования ребят класса, параллели, используя слайд-презентацию). </w:t>
      </w:r>
    </w:p>
    <w:p>
      <w:pPr>
        <w:pStyle w:val="Normal"/>
        <w:shd w:fill="FFFFFF" w:val="clear"/>
        <w:spacing w:lineRule="exact" w:line="331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девушек не стоит полагать, что проблема подросткового алкоголизма их не за</w:t>
        <w:softHyphen/>
        <w:t>тронет. Представительницы слабого пола под</w:t>
        <w:softHyphen/>
        <w:t xml:space="preserve">вержены болезненной тяге к спиртному не реже, чем мальчики. </w:t>
      </w:r>
    </w:p>
    <w:p>
      <w:pPr>
        <w:pStyle w:val="Normal"/>
        <w:shd w:fill="FFFFFF" w:val="clear"/>
        <w:spacing w:lineRule="exact" w:line="331"/>
        <w:ind w:right="6" w:firstLine="708"/>
        <w:jc w:val="both"/>
        <w:rPr/>
      </w:pPr>
      <w:r>
        <w:rPr>
          <w:sz w:val="28"/>
          <w:szCs w:val="28"/>
        </w:rPr>
        <w:t>Что может спровоцировать раз</w:t>
        <w:softHyphen/>
        <w:t>витие алкоголизма? Отсутствие интересов, увле</w:t>
        <w:softHyphen/>
        <w:t>чений, скука, ссоры с родителями... Особенно острой проблема становится, если девочка испы</w:t>
        <w:softHyphen/>
        <w:t>тывает симпатию к юноше, который употребля</w:t>
        <w:softHyphen/>
        <w:t>ет алкоголь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нутренних проблем и банальное лю</w:t>
        <w:softHyphen/>
        <w:t>бопытство подталкивают ребят к рюмке. Общение со сверстниками, употребляющими алкоголь, также может стать спусковым крючком для разви</w:t>
        <w:softHyphen/>
        <w:t>тия зависимости. Потенциально опасное окруже</w:t>
        <w:softHyphen/>
        <w:t>ние представляет одинаково сильную угрозу и для девушек, и для молодых людей. У подростка в такой ситуации может возник</w:t>
        <w:softHyphen/>
        <w:t>нуть желание стать таким же «крутым», как его друзья, и испытать состояние, о котором они рас</w:t>
        <w:softHyphen/>
        <w:t>сказывают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iCs/>
          <w:sz w:val="28"/>
          <w:szCs w:val="28"/>
        </w:rPr>
        <w:t xml:space="preserve">Если члены компании, в которой общается </w:t>
      </w:r>
      <w:r>
        <w:rPr>
          <w:iCs/>
          <w:spacing w:val="-1"/>
          <w:sz w:val="28"/>
          <w:szCs w:val="28"/>
        </w:rPr>
        <w:t>ваш ребенок, регулярно делятся впечатления</w:t>
        <w:softHyphen/>
      </w:r>
      <w:r>
        <w:rPr>
          <w:iCs/>
          <w:sz w:val="28"/>
          <w:szCs w:val="28"/>
        </w:rPr>
        <w:t>ми о количестве выпитого и последовавших за этим приключениях, родителям необходимо срочно на</w:t>
        <w:softHyphen/>
        <w:t xml:space="preserve">чать бить тревогу. </w:t>
      </w:r>
      <w:r>
        <w:rPr>
          <w:sz w:val="28"/>
          <w:szCs w:val="28"/>
        </w:rPr>
        <w:t>Переломить ход событий может толь</w:t>
        <w:softHyphen/>
        <w:t>ко зрелая личная позиция подростка: стоит ли говорить, что ее наличие или отсутствие зависит от семьи, и в первую очередь от родителей!</w:t>
      </w:r>
    </w:p>
    <w:p>
      <w:pPr>
        <w:pStyle w:val="Normal"/>
        <w:shd w:fill="FFFFFF" w:val="clear"/>
        <w:spacing w:before="48" w:after="0"/>
        <w:ind w:firstLine="70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48" w:after="0"/>
        <w:ind w:firstLine="708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Факторы риска</w:t>
      </w:r>
    </w:p>
    <w:p>
      <w:pPr>
        <w:pStyle w:val="Normal"/>
        <w:shd w:fill="FFFFFF" w:val="clear"/>
        <w:spacing w:lineRule="exact" w:line="312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 в области психологии выделяют следующие факторы риска развития алкоголизм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подражанию более авторитет</w:t>
        <w:softHyphen/>
        <w:t>ным окружающим из числа свер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бавиться от отрицательных эмоций и пережи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ние соответствовать правилам и обы</w:t>
        <w:softHyphen/>
        <w:t>чаям, принятым в значимой компании ровес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0" w:right="10" w:firstLine="720"/>
        <w:jc w:val="both"/>
        <w:rPr/>
      </w:pPr>
      <w:r>
        <w:rPr>
          <w:sz w:val="28"/>
          <w:szCs w:val="28"/>
        </w:rPr>
        <w:t>индивидуальные особенности (склон</w:t>
        <w:softHyphen/>
        <w:t>ность к гедонизму, авантюризму, повышен</w:t>
        <w:softHyphen/>
        <w:t>ная возбудимость, неадекватная самооцен</w:t>
        <w:softHyphen/>
        <w:t>ка, нестабильность характер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0" w:right="10" w:firstLine="720"/>
        <w:jc w:val="both"/>
        <w:rPr/>
      </w:pPr>
      <w:r>
        <w:rPr>
          <w:sz w:val="28"/>
          <w:szCs w:val="28"/>
        </w:rPr>
        <w:t>протест против требований старших (направлен чаще всего против родителей и учи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0" w:firstLine="720"/>
        <w:rPr>
          <w:sz w:val="28"/>
          <w:szCs w:val="28"/>
        </w:rPr>
      </w:pPr>
      <w:r>
        <w:rPr>
          <w:sz w:val="28"/>
          <w:szCs w:val="28"/>
        </w:rPr>
        <w:t>склонность к саморазру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 w:before="5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остренное любопыт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подчинению людям, оказыва</w:t>
        <w:softHyphen/>
        <w:t>ющим на него дав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12"/>
        <w:ind w:left="0" w:firstLine="720"/>
        <w:jc w:val="both"/>
        <w:rPr/>
      </w:pPr>
      <w:r>
        <w:rPr>
          <w:sz w:val="28"/>
          <w:szCs w:val="28"/>
        </w:rPr>
        <w:t xml:space="preserve">случаи алкоголизма в семье или среди родственников. </w:t>
      </w:r>
    </w:p>
    <w:p>
      <w:pPr>
        <w:pStyle w:val="Normal"/>
        <w:shd w:fill="FFFFFF" w:val="clear"/>
        <w:spacing w:before="4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, уважаемые родители, определить, что необходимо делать нам, взрослым, чтобы уберечь наших девчонок и мальчишек от пивного алкоголизма.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i/>
          <w:sz w:val="28"/>
          <w:szCs w:val="28"/>
        </w:rPr>
        <w:t>Работа в группах с последующим обсужд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>1. Открытость отношений.</w:t>
      </w:r>
      <w:r>
        <w:rPr>
          <w:sz w:val="28"/>
          <w:szCs w:val="28"/>
        </w:rPr>
        <w:t xml:space="preserve"> Выстраивать свои отношения с ребенком так, чтобы сыну или дочери было легко говорить с родителем (родителями и близкими) на любые темы. Поощряйте честность, не ругайте ребенка по пустякам, не отталкивайте его, когда он обращается к вам с просьбой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i/>
          <w:sz w:val="28"/>
          <w:szCs w:val="28"/>
        </w:rPr>
        <w:t xml:space="preserve">2. Демонстрируйте дочери, сыну свою любовь и заботу.  </w:t>
      </w:r>
      <w:r>
        <w:rPr>
          <w:sz w:val="28"/>
          <w:szCs w:val="28"/>
        </w:rPr>
        <w:t>Ребенку в любом возрасте крайне важно понимать, что он по-прежнему мно</w:t>
        <w:softHyphen/>
        <w:t>го значит для матери и отца. Несмотря на то, что у подростков уже много собственных дел и заня</w:t>
        <w:softHyphen/>
        <w:t>тий, старайтесь проводить с ними больше време</w:t>
        <w:softHyphen/>
        <w:t>ни. Ни один ребенок не откажется от порции ис</w:t>
        <w:softHyphen/>
        <w:t>креннего родительского внима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</w:rPr>
        <w:t xml:space="preserve">3. Доброжелательность. </w:t>
      </w:r>
      <w:r>
        <w:rPr>
          <w:sz w:val="28"/>
          <w:szCs w:val="28"/>
        </w:rPr>
        <w:t>Демонстрируйте ребенку, что вы приветству</w:t>
        <w:softHyphen/>
        <w:t>ете его начинания и радуетесь его достижени</w:t>
        <w:softHyphen/>
        <w:t xml:space="preserve">ям. Не нужно быть излишне строгим, насмехаться над </w:t>
      </w:r>
      <w:r>
        <w:rPr>
          <w:i/>
          <w:iCs/>
          <w:sz w:val="28"/>
          <w:szCs w:val="28"/>
        </w:rPr>
        <w:t xml:space="preserve">усилиями ребенка  </w:t>
      </w:r>
      <w:r>
        <w:rPr>
          <w:sz w:val="28"/>
          <w:szCs w:val="28"/>
        </w:rPr>
        <w:t>и критиковать их ре</w:t>
        <w:softHyphen/>
        <w:t>зультат.</w:t>
      </w:r>
    </w:p>
    <w:p>
      <w:pPr>
        <w:pStyle w:val="Normal"/>
        <w:shd w:fill="FFFFFF" w:val="clear"/>
        <w:ind w:right="-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. </w:t>
      </w:r>
      <w:r>
        <w:rPr>
          <w:b/>
          <w:i/>
          <w:sz w:val="30"/>
          <w:szCs w:val="30"/>
        </w:rPr>
        <w:t xml:space="preserve">Обсуждать с детьми алкоголь и проблему алкоголизма. </w:t>
      </w:r>
      <w:r>
        <w:rPr>
          <w:sz w:val="28"/>
          <w:szCs w:val="28"/>
        </w:rPr>
        <w:t>Многие родители стесняются или боятся раз</w:t>
        <w:softHyphen/>
        <w:t>говаривать с ребенком о злоупотреблении спиртны</w:t>
        <w:softHyphen/>
        <w:t xml:space="preserve">ми напитками. Кто-то боится взрывной реакции сына или дочери, кто-то никак не может найти нужные слова, которые не покажутся подростку пафосными и вместе с тем возымеют действие. </w:t>
      </w:r>
    </w:p>
    <w:p>
      <w:pPr>
        <w:pStyle w:val="Normal"/>
        <w:shd w:fill="FFFFFF" w:val="clear"/>
        <w:spacing w:lineRule="exact" w:line="331"/>
        <w:ind w:right="-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зговору об  алкоголе действительно  нужно готовиться. Правильный настрой позволит при</w:t>
        <w:softHyphen/>
        <w:t>обрести надлежащая подготовка к обсуждению. Продумайте, какие именно аспекты проблемы вы могли бы затронуть, какие из них вызовут самый живой отклик у подростка, постарайтесь предугадать какие вопросы может задавать вам ребенок.  Для довери</w:t>
        <w:softHyphen/>
        <w:t>тельной беседы лучше выбрать такое время, ког</w:t>
        <w:softHyphen/>
        <w:t xml:space="preserve">да и вы сами, и подросток ничем не заня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ужно сразу выли</w:t>
        <w:softHyphen/>
        <w:t xml:space="preserve">вать на ребенка весь поток информации. Гораздо продуктивнее будет многократное возвращение к этой теме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. Апелляция к  самоуважению. </w:t>
      </w:r>
      <w:r>
        <w:rPr>
          <w:sz w:val="28"/>
          <w:szCs w:val="28"/>
        </w:rPr>
        <w:t>Давайте сыну/дочери понять, что он умный, что в жизни и так происходит множество интересных вещей, и «поддержка» алкоголя (независимо от крепости напитка) ему/ей не требуется.</w:t>
      </w:r>
    </w:p>
    <w:p>
      <w:pPr>
        <w:pStyle w:val="Normal"/>
        <w:shd w:fill="FFFFFF" w:val="clear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31"/>
        <w:ind w:left="708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дростков не осознают опасности употребления алког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вной алкоголизм разрушительно действует на организм: повышается объем циркулирующей жидкости, следовательно, увеличивается нагрузка на сердце и почки. У любителей хмельного  напитка формируется «бычье сердце»: главный внутренний орган расширяет свои границы, становится дряблым, «провисает» и начинает учащенно сокращаться. Это явление в медицине называется «синдром пивного сердца» или «синдром капронового чулка». Появляется аритмия, гипертония. В пиве содержится большое количество углеводов, что приводит  к нарушению обмена веществ, избыточному весу. У мужчин подавляется выработка полового гормона метилтестостерона, что приводит к расширению таза и росту молочных желез. Растущий живот говорит о нездоровых процессах  в организме. У женщин развивается рак г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разговора не настаивайте на своем и не запугивайте. Четко определите ваши ожидания относительно употребления алкоголя ребенком и установите последствия за нарушение установленных правил. Предоставляйте сыну, дочери возможность чаще высказывать собственную точку зрения по обсуждаемым вопросам. Ваше отношение к проблеме алкоголизма много значит для ребенка, даже если он не всегда показывает э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употребление алкоголя людьми, не достигшими 18 лет, незаконно, то если молодого человека 15-17 лет застигнут за выпивкой, у него могут быть серьезные проблемы. Все хотя бы раз в жизни проходят через разочарования и боль. Но спиртные напитки – всего лишь временная отсрочка от решения проблем. Алкоголь никогда не изменит ситуацию, он изменит реакцию мозга на эту ситу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ожно ли изменить экзаменационную оценку, тоннами поедая любимый шоколад? Может быть, это тема для следующего разговора с взрослеющим ребен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шкин Д.В. Алкоголизм не приговор! М.,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канова Л.Ж. Тематические классные часы для старшей школы. Ростов-на-Дону, 20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О.А. Новые классные часы. Ростов-на-Дону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255" w:right="749" w:gutter="0" w:header="0" w:top="125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3:00Z</dcterms:created>
  <dc:creator>dialog</dc:creator>
  <dc:description/>
  <cp:keywords/>
  <dc:language>en-US</dc:language>
  <cp:lastModifiedBy>Марина</cp:lastModifiedBy>
  <dcterms:modified xsi:type="dcterms:W3CDTF">2013-03-04T14:36:00Z</dcterms:modified>
  <cp:revision>51</cp:revision>
  <dc:subject/>
  <dc:title/>
</cp:coreProperties>
</file>