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 8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620042  г. Екатеринбург, Избирателей, 68               тел./факс 8(343)325-45-80</w:t>
      </w:r>
      <w:r>
        <w:rPr>
          <w:b/>
          <w:i/>
        </w:rPr>
        <w:t xml:space="preserve">           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lang w:val="en-US"/>
        </w:rPr>
        <w:t>school</w:t>
      </w:r>
      <w:r>
        <w:rPr>
          <w:b/>
          <w:i/>
          <w:sz w:val="18"/>
          <w:szCs w:val="18"/>
        </w:rPr>
        <w:t>81-</w:t>
      </w:r>
      <w:r>
        <w:rPr>
          <w:b/>
          <w:i/>
          <w:sz w:val="18"/>
          <w:szCs w:val="18"/>
          <w:lang w:val="en-US"/>
        </w:rPr>
        <w:t>ekb</w:t>
      </w:r>
      <w:r>
        <w:rPr>
          <w:b/>
          <w:i/>
          <w:sz w:val="18"/>
          <w:szCs w:val="18"/>
        </w:rPr>
        <w:t>@</w:t>
      </w:r>
      <w:r>
        <w:rPr>
          <w:b/>
          <w:i/>
          <w:sz w:val="18"/>
          <w:szCs w:val="18"/>
          <w:lang w:val="en-US"/>
        </w:rPr>
        <w:t>yandex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Исх№ _______от______________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й отчет </w:t>
      </w:r>
    </w:p>
    <w:p>
      <w:pPr>
        <w:pStyle w:val="Normal"/>
        <w:jc w:val="center"/>
        <w:rPr/>
      </w:pPr>
      <w:r>
        <w:rPr/>
        <w:t xml:space="preserve">о проведении профилактической недели </w:t>
      </w:r>
      <w:r>
        <w:rPr>
          <w:i/>
        </w:rPr>
        <w:t>« Трезвость – норма жизни»</w:t>
      </w:r>
    </w:p>
    <w:p>
      <w:pPr>
        <w:pStyle w:val="Normal"/>
        <w:jc w:val="center"/>
        <w:rPr/>
      </w:pPr>
      <w:r>
        <w:rPr/>
        <w:t xml:space="preserve">в рамках «5-ого областного Дня трезвости» </w:t>
      </w:r>
    </w:p>
    <w:p>
      <w:pPr>
        <w:pStyle w:val="Normal"/>
        <w:jc w:val="center"/>
        <w:rPr/>
      </w:pPr>
      <w:r>
        <w:rPr/>
        <w:t>( 07.09.12 – 18.09.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94"/>
        <w:gridCol w:w="2096"/>
        <w:gridCol w:w="128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« школа- территория здоровых привычек по выполнению комплексного плана мероприятий по профилактике наркотической зависимости и формированию здорового образа на Совете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тивно- методическое совещание с классными руководителями о проведении Дня трез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профилак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едели «Я выбираю Жиз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е обучающихся об их отношении к употреблению ПАВ, здоровому образу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-14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7-11к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ч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Школа без наркотиков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« Спорт ради здоровья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чел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трезвости, тематических классных часов, бесед с родителями.</w:t>
            </w:r>
          </w:p>
          <w:p>
            <w:pPr>
              <w:pStyle w:val="Style15"/>
              <w:ind w:left="-1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-17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11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ч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распространение информационных и просветительских листовок « Твое здоровье в твоих руках» среди обучающихся 7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-18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8 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ч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обучающихся с инспектором ОПДН « Проступки и преступ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1к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ч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м быть здорово»  Тематическая выставка в школьной библиоте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рачом –наркологом Беседа « Горькие плоды сладкой жиз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ас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ч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онстрация фильма «Вечеринка по-русски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МБОУ СОШ № 81                                                                                           А.Р. Лаз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57:00Z</dcterms:created>
  <dc:creator>Зам. директора по праву</dc:creator>
  <dc:description/>
  <cp:keywords/>
  <dc:language>en-US</dc:language>
  <cp:lastModifiedBy>Зам. директора по праву</cp:lastModifiedBy>
  <cp:lastPrinted>2012-09-19T12:34:00Z</cp:lastPrinted>
  <dcterms:modified xsi:type="dcterms:W3CDTF">2012-10-03T03:57:00Z</dcterms:modified>
  <cp:revision>2</cp:revision>
  <dc:subject/>
  <dc:title/>
</cp:coreProperties>
</file>