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AA8534" w:val="clear"/>
        <w:spacing w:lineRule="auto" w:line="240" w:before="280" w:after="280"/>
        <w:jc w:val="center"/>
        <w:outlineLvl w:val="0"/>
        <w:rPr>
          <w:rFonts w:ascii="Verdana" w:hAnsi="Verdana" w:eastAsia="Times New Roman;Times New Roman" w:cs="Verdana"/>
          <w:b/>
          <w:b/>
          <w:bCs/>
          <w:color w:val="FFFFFF"/>
          <w:kern w:val="2"/>
          <w:sz w:val="30"/>
          <w:szCs w:val="30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FFFFFF"/>
          <w:kern w:val="2"/>
          <w:sz w:val="30"/>
          <w:szCs w:val="30"/>
          <w:lang w:eastAsia="ru-RU"/>
        </w:rPr>
        <w:t>Тестирование учащихся на предмет употребления ПАВ</w:t>
      </w:r>
    </w:p>
    <w:p>
      <w:pPr>
        <w:pStyle w:val="Normal"/>
        <w:spacing w:lineRule="auto" w:line="240" w:before="0" w:after="30"/>
        <w:jc w:val="center"/>
        <w:rPr>
          <w:rFonts w:eastAsia="Times New Roman;Times New Roman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Тестирование обучающихся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образовательных учреждений на выявление фактов употребления психоактивных веществ (далее – тестирование) является составной частью государственной антинаркотической политики и системы профилактики наркомании в Свердловской области.</w:t>
      </w:r>
    </w:p>
    <w:p>
      <w:pPr>
        <w:pStyle w:val="Normal"/>
        <w:spacing w:lineRule="auto" w:line="240" w:before="30" w:after="1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осударственная антинаркотическая политика – это система стратегических приоритетов и мер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стирование проводится в отношении лиц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с 13 до 17 лет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 xml:space="preserve">Основная цель тестирова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явление обучающихся образовательных учреждений, имеющих факты употребления психоактивных веществ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оценка реальных масштабов вовлечения обучающихся образовательных учреждений в употребление психоактивных веществ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естирование проводится 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медицинскими работниками</w:t>
      </w:r>
    </w:p>
    <w:p>
      <w:pPr>
        <w:pStyle w:val="Normal"/>
        <w:spacing w:lineRule="auto" w:line="240" w:before="30" w:after="3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государственного учрежд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здравоохранения</w:t>
      </w:r>
    </w:p>
    <w:p>
      <w:pPr>
        <w:pStyle w:val="Normal"/>
        <w:spacing w:lineRule="auto" w:line="240" w:before="30" w:after="3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ердловской области.</w:t>
      </w:r>
    </w:p>
    <w:p>
      <w:pPr>
        <w:pStyle w:val="Normal"/>
        <w:spacing w:lineRule="auto" w:line="240" w:before="30" w:after="3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формация о результатах тестирования предоставляется обучающимся, прошедшим тестирование, старше 15 лет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учающимся до 15 лет информация о результатах тестирования предоставляется родителям или законным представителям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учающимся, попавшим по результатам тестирования в группу риска, выдается направление на консультацию к врачу психиатру-наркологу по месту жительства.</w:t>
      </w:r>
    </w:p>
    <w:p>
      <w:pPr>
        <w:pStyle w:val="Normal"/>
        <w:spacing w:lineRule="auto" w:line="240" w:before="30" w:after="10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30" w:after="10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Нормативно-правовое основание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для организации и проведения тестирования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1.    Федеральный закон от 08.01.1998 г. № 3-ФЗ «О наркотических средствах и психотропных веществах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2.    Областной закон от 19.12.1997 г.  № 78-ОЗ «О профилактике наркомании и токсикомании на территории Свердловской области» с изменениями и дополнениям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3.    Закон Свердловской области от 28.11.2001 № 58-0З «О профилактике безнадзорности и правонарушений несовершеннолетних в Свердловской области» с изменениями и дополнениям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4.    Решение антинаркотической комиссии Свердловской области № 4 от 14.12.2009 г., решения Президиума Правительства Свердловской области от28.12.2009 г. № 14 п. 2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5.    Постановление Правительства Свердловской области от 12.04.2010 г. № 598-ПП «Об организации тестирования обучающихся в ОУ Свердловской области на выявление фактов употребления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6.    Приказ Министерства здравоохранения Свердловской области от 30.04.2010 г. № 405-ПП «О проведении тестирования обучающихся ОУ Свердловской области на выявление фактов употребления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7.    Постановление Правительства Свердловской области от 23.06.2010 г. 956-ПП «О проведении тестирования обучающихся в ОУ Свердловской области на наличие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8.    совместный приказ МО и ПО СО от 18.08.2010 г. и МЗ СО «О проведении тестирования обучающихся ОУ СО на выявление фактов употребления ПАВ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9.    Совместный приказ Управления образования Администрации города Екатеринбурга и Управления здравоохранения Администрации города Екатеринбурга от13.09.2010 г. 48-о и № 37 «Об организации и проведении в 2010 году тестирования обучающихся муниципальных образовательных учреждений на выявление факта употребления психоактивных веществ»</w:t>
      </w:r>
    </w:p>
    <w:p>
      <w:pPr>
        <w:pStyle w:val="Normal"/>
        <w:spacing w:lineRule="auto" w:line="240" w:before="30" w:after="10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80"/>
          <w:sz w:val="28"/>
          <w:szCs w:val="28"/>
          <w:lang w:eastAsia="ru-RU"/>
        </w:rPr>
        <w:t>Уважаемые родители!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Вы, безусловно, – самый близкий и значимый для ребенка человек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Вы стремитесь быть успешным родителем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Вы испытываете тревогу и беспокойство за будущее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и настоящее своего ребенка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Это – здоровые эмоции, они заставляют действовать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своевременно прояснять то, что Вас беспокоит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Сегодня вашему ребенку могут предложить наркотики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в любом учебном заведении, во дворе и на дискотеке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До 60 процентов школьников сообщают, что подвергаются давлению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со стороны сверстников, побуждающих их принимать алкоголь или наркотик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Вокруг слишком много наркотиков, чтобы успокаивать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себя соображениями вроде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i/>
          <w:iCs/>
          <w:color w:val="000000"/>
          <w:sz w:val="28"/>
          <w:szCs w:val="28"/>
          <w:lang w:eastAsia="ru-RU"/>
        </w:rPr>
        <w:t>«С моим ребенком такого случиться не может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FF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FF"/>
          <w:sz w:val="28"/>
          <w:szCs w:val="28"/>
          <w:lang w:eastAsia="ru-RU"/>
        </w:rPr>
        <w:t>Чем раньше Вы заметите неладное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FF"/>
          <w:sz w:val="28"/>
          <w:szCs w:val="28"/>
          <w:lang w:eastAsia="ru-RU"/>
        </w:rPr>
        <w:t>тем легче будет справиться с бедой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естирование методом </w:t>
      </w:r>
      <w:r>
        <w:rPr>
          <w:rFonts w:eastAsia="Times New Roman;Times New Roman" w:cs="Times New Roman;Times New Roman" w:ascii="Times New Roman;Times New Roman" w:hAnsi="Times New Roman;Times New Roman"/>
          <w:color w:val="FF0080"/>
          <w:sz w:val="28"/>
          <w:szCs w:val="28"/>
          <w:lang w:eastAsia="ru-RU"/>
        </w:rPr>
        <w:t xml:space="preserve">иммунохроматографической диагностик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(экспресс-тест) – это современный, надежный и эффективный инструмент для ответа на вопрос: употреблял ли человек наркотические вещества (особенно для выявления факта употребления клубных наркотиков и сформировавшейся физической зависимости) на протяжении последних 5 суток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FF"/>
          <w:sz w:val="28"/>
          <w:szCs w:val="28"/>
          <w:lang w:eastAsia="ru-RU"/>
        </w:rPr>
        <w:t>Зачем нужен экспресс-тест?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·       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·       Поможет не упустить период «подсаживания» на иглу или «пробования» наркотиков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·       Может стать началом серьезного разговора родителей и молодого человека о последствиях употребления наркотиков и о том, кому выгодно формировать у него такие привычки.</w:t>
      </w:r>
    </w:p>
    <w:p>
      <w:pPr>
        <w:pStyle w:val="Normal"/>
        <w:spacing w:lineRule="auto" w:line="240" w:before="30" w:after="10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·       Даст шанс предотвратить развитие наркотической зависимости на ранней стадии употребления наркотиков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FF"/>
          <w:sz w:val="28"/>
          <w:szCs w:val="28"/>
          <w:lang w:eastAsia="ru-RU"/>
        </w:rPr>
        <w:t>В чем преимущества теста?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color w:val="FF0080"/>
          <w:sz w:val="28"/>
          <w:szCs w:val="28"/>
          <w:lang w:eastAsia="ru-RU"/>
        </w:rPr>
        <w:t xml:space="preserve">Простота и удобство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– самодиагностика с помощью тестов позволяет получить результат дома; не требует дорогостоящего оборудования и специальных навыков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</w:t>
      </w:r>
      <w:r>
        <w:rPr>
          <w:rFonts w:eastAsia="Times New Roman;Times New Roman" w:cs="Times New Roman;Times New Roman" w:ascii="Times New Roman;Times New Roman" w:hAnsi="Times New Roman;Times New Roman"/>
          <w:color w:val="FF0080"/>
          <w:sz w:val="28"/>
          <w:szCs w:val="28"/>
          <w:lang w:eastAsia="ru-RU"/>
        </w:rPr>
        <w:t xml:space="preserve">  </w:t>
      </w:r>
      <w:r>
        <w:rPr>
          <w:rFonts w:eastAsia="Times New Roman;Times New Roman" w:cs="Times New Roman;Times New Roman" w:ascii="Times New Roman;Times New Roman" w:hAnsi="Times New Roman;Times New Roman"/>
          <w:color w:val="FF00FF"/>
          <w:sz w:val="28"/>
          <w:szCs w:val="28"/>
          <w:lang w:eastAsia="ru-RU"/>
        </w:rPr>
        <w:t xml:space="preserve">Надежнос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– достоверность тестов достигает 92–99,8%, при этом каждый диагностический тест имеет встроенный внутренний контроль, позволяющий убедиться в том, что процедура тестирования проведена правильно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color w:val="008080"/>
          <w:sz w:val="28"/>
          <w:szCs w:val="28"/>
          <w:lang w:eastAsia="ru-RU"/>
        </w:rPr>
        <w:t>Объективнос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– никто не заинтересован в обнаружении несуществующей болезни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·       </w:t>
      </w:r>
      <w:r>
        <w:rPr>
          <w:rFonts w:eastAsia="Times New Roman;Times New Roman" w:cs="Times New Roman;Times New Roman" w:ascii="Times New Roman;Times New Roman" w:hAnsi="Times New Roman;Times New Roman"/>
          <w:color w:val="8080FF"/>
          <w:sz w:val="28"/>
          <w:szCs w:val="28"/>
          <w:lang w:eastAsia="ru-RU"/>
        </w:rPr>
        <w:t xml:space="preserve">Экономичнос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– экономия времени на проведение обследования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;Times New Roman" w:cs="Times New Roman;Times New Roman" w:ascii="Times New Roman;Times New Roman" w:hAnsi="Times New Roman;Times New Roman"/>
          <w:color w:val="FF8040"/>
          <w:sz w:val="28"/>
          <w:szCs w:val="28"/>
          <w:lang w:eastAsia="ru-RU"/>
        </w:rPr>
        <w:t xml:space="preserve"> Анонимнос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– это особенно важно при выявлении фактов употребления наркотиков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 xml:space="preserve"> Своевременнос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– результат можно получить за считанные минуты (15 минут) и в зависимости от него решать, предпринимать какие-то меры или, благополучно развеяв сомнения, продолжать вести обычную жизнь.</w:t>
      </w:r>
    </w:p>
    <w:p>
      <w:pPr>
        <w:pStyle w:val="Normal"/>
        <w:spacing w:lineRule="auto" w:line="240" w:before="30" w:after="30"/>
        <w:jc w:val="center"/>
        <w:rPr>
          <w:rFonts w:eastAsia="Times New Roman;Times New Roman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       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 xml:space="preserve">Для проведения тестирования будет использован набор иммунохроматографических полосок </w:t>
      </w:r>
      <w:r>
        <w:rPr>
          <w:rFonts w:eastAsia="Times New Roman;Times New Roman" w:cs="Verdana" w:ascii="Verdana" w:hAnsi="Verdana"/>
          <w:b/>
          <w:bCs/>
          <w:color w:val="FF0080"/>
          <w:sz w:val="28"/>
          <w:szCs w:val="28"/>
          <w:lang w:eastAsia="ru-RU"/>
        </w:rPr>
        <w:t xml:space="preserve">для одновременного выявления </w:t>
      </w:r>
    </w:p>
    <w:p>
      <w:pPr>
        <w:pStyle w:val="Normal"/>
        <w:spacing w:lineRule="auto" w:line="240" w:before="30" w:after="10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FF0080"/>
          <w:sz w:val="28"/>
          <w:szCs w:val="28"/>
          <w:lang w:eastAsia="ru-RU"/>
        </w:rPr>
        <w:t>5 наркотических соединений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30" w:after="10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(опиидов, канабиноидов, амфетаминов, метамфетаминов, кокаина) в слюне (если наркотик не выявлен, то в тестовой зоне появляются 2 полоски, если наркотик выявлен, то – 1 полоска). </w:t>
      </w:r>
    </w:p>
    <w:p>
      <w:pPr>
        <w:pStyle w:val="Normal"/>
        <w:spacing w:lineRule="auto" w:line="240" w:before="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Тестирование поможет выявить: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·       физическую зависимость у лиц, употребляющих наркотики или иные ПАВ;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·       эпизодический характер употребления наркотиков;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·       формирующуюся психическую зависимость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FF0080"/>
          <w:sz w:val="28"/>
          <w:szCs w:val="28"/>
          <w:lang w:eastAsia="ru-RU"/>
        </w:rPr>
        <w:t>Вы все это знаете...</w:t>
      </w:r>
    </w:p>
    <w:p>
      <w:pPr>
        <w:pStyle w:val="Normal"/>
        <w:spacing w:lineRule="auto" w:line="240" w:before="30" w:after="10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FF0080"/>
          <w:sz w:val="28"/>
          <w:szCs w:val="28"/>
          <w:lang w:eastAsia="ru-RU"/>
        </w:rPr>
        <w:t>Теперь главное – принять правильное решение.</w:t>
      </w:r>
    </w:p>
    <w:p>
      <w:pPr>
        <w:pStyle w:val="Normal"/>
        <w:spacing w:lineRule="auto" w:line="240" w:before="30" w:after="10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Нужно ли тестирование Вам, Вашей семье?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Да – если опасаетесь, что ваш ребенок начал употреблять наркотики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 можете заподозрить потребление Вашим ребенком наркотиков,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если замечаете, что его поведение меняется: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утрата старых друзей, отказ познакомить Вас с новыми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·       сужение круга интересов, потеря интереса к бывшим увлечениям, хобби и пр.; 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арушение памяти, неспособность логически мыслить, резкое снижение успеваемости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епривычная раздражительность и агрессия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замкнутость: ребенка перестают интересовать события в семье, в классе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сокрытие от Вас мест, которые он посещает, того, с кем и чем планирует заниматься, и пр.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телефонные разговоры (особенно «зашифрованные») с незнакомыми лицами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стремление все закрыть на ключ: комнату, ящики стола, шкатулки и пр.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еобъяснимое повышение аппетита или, наоборот, беспричинная потеря его, частые простудные заболевания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долгое (вплоть до нескольких суток) отсутствие дома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арушение речи, походки и координации движений при отсутствии запаха алкоголя изо рта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специфический запах от одежды (например, смесь хвои с табаком)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езнакомые таблетки, порошки и пр. (не из домашней аптечки) в комнате, среди личных вещей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еожиданное покраснение глаз, зрачки неестественно сужены или расширены, коричневый налет на языке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необъяснимые «потери» денег и пропажа вещей из дома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Что делать, если вы заподозрили неладное?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Не дайте себя убедить в том, что Ваши опасения беспочвенны!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 xml:space="preserve">Недели могут решить судьбу Вашего ребенка! 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Не теряйте времени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зультаты тестирования получены, что делать?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FF0080"/>
          <w:sz w:val="28"/>
          <w:szCs w:val="28"/>
          <w:lang w:eastAsia="ru-RU"/>
        </w:rPr>
        <w:t>При отрицательном результате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80"/>
          <w:sz w:val="28"/>
          <w:szCs w:val="28"/>
          <w:lang w:eastAsia="ru-RU"/>
        </w:rPr>
        <w:t>Вы испытаете радость, что тест дал отрицательный результат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8000FF"/>
          <w:sz w:val="28"/>
          <w:szCs w:val="28"/>
          <w:lang w:eastAsia="ru-RU"/>
        </w:rPr>
        <w:t>Что бы навсегда сохранить веру в ребенка и себя: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80"/>
          <w:sz w:val="28"/>
          <w:szCs w:val="28"/>
          <w:lang w:eastAsia="ru-RU"/>
        </w:rPr>
        <w:t>1.   Сами живите яркой, наполненной, здоровой жизнью!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Ребенок – это зеркало, отражающее своих родителей. Мы воспитываем ребенка собой – не своими советами, нравоучениями, нотациями, а своим поведением, своей повседневной жизнью. Согласно данным опросов, наиболее частым мотивом употребления наркотиков является «неудовлетворенность жизнью и желанием отвлечься от нее»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FF00FF"/>
          <w:sz w:val="28"/>
          <w:szCs w:val="28"/>
          <w:lang w:eastAsia="ru-RU"/>
        </w:rPr>
        <w:t>2.   Будьте вместе со своим ребенком!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Старайтесь проводить с ни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Не контролируйте его, а живите с ним одной жизнью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FF8000"/>
          <w:sz w:val="28"/>
          <w:szCs w:val="28"/>
          <w:lang w:eastAsia="ru-RU"/>
        </w:rPr>
        <w:t>3.   Любите своего ребенка и принимайте его таким, какой он есть!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  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К употреблению наркотиков наиболее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. Почаще хвалите своих детей, обнимайте, говорите, что вы их любите. Критикуйте и оценивайте не его личность, а отдельные поступки. Не скупитесь на улыбки и поощряйте даже малейшие достижения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4.   Не опоздайте! Вовремя дайте ребенку всю необходимую информацию.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       </w:t>
      </w: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Научите его отвечать решительным отказом на предложение попробовать наркотики. Эксперименты детей с психоактивными веществами начинаются уже с 3–4 класса. Ваша информация должна опередить негативное влияние наркоманов, их рекламу «самого крутого и модного кайфа». Не оставьте вашего ребенка безоружным!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Результаты тестирования получены, что делать?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При положительном результате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Вы испытываете: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чувство вины за ребенка  («Где упустили? В чем наша ошибка?»)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гнев на себя и ребенка и бессилие изменить то, что уже свершилось? («А что я теперь могу сделать?»)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стыд и недоверие к окружающим (« Вы меня не понимаете… у Вас ведь нет ребенка-наркомана…»);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·       страх быть отвергнутым родственниками, друзьям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00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b/>
          <w:bCs/>
          <w:color w:val="000000"/>
          <w:sz w:val="28"/>
          <w:szCs w:val="28"/>
          <w:lang w:eastAsia="ru-RU"/>
        </w:rPr>
        <w:t>Полученный результат – отправная точка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для построения нового образа жизни Вас как ответственного родителя,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готового помочь Вашему любимому ребенку справиться с его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проблемами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1.   Лучшая защита – это нападение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Лучшее средство уберечь вашего ребенка от наркотиков – совместное участие в профилактической работе. Социально-психологические тренинги, ролевые игры, основанные на стратегиях сопротивления социальному давлению и пр., в два раза снижают уровень употребления наркотиков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2.   Не боритесь в одиночку.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 xml:space="preserve"> Объединяйтесь с теми, кто заинтересован в решении этой проблемы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Наркобизнес – один из самых прибыльных видов бизнеса. Громадная всемирная сеть хорошо организованных людей получает бешеные деньги, распространяя эту страшную болезнь. Бороться с этим в одиночку – бессмысленно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3.     Диагностика с применением тестов – это лишь первый шаг</w:t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, после которого в случае установления фактов употребления наркотика обязательно нужно обратиться к врачу-наркологу, психологу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80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Без вашего активного участия в ситуации Вашего ребенка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к лучшему ничего не изменится. Эта проблема очень трудна, но разрешима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Как реагировать, если ваш ребенок подтвердил,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что употребляет наркотики?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   Будьте спокойны, держите себя в руках, ведь для вашего ребенка было очень сложно рассказать вам о том, что он принимает наркотики, и он, в свою очередь, ждет от вас поддержки и помощи, а вовсе не нервного срыва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   Поблагодарите ребенка за доверие и честность и четко обозначьте свою позицию: я люблю и принимаю тебя, но я не принимаю употребление наркотиков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   Постарайтесь узнать, как долго, что именно и в каких количествах ребенок употребляет, что он получает от употребления, но помните, это не допрос, а беседа, будьте тверды, но внимательны к чувствам ребенка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   После беседы позвоните на телефон горячей линии, опишите ситуацию и выслушайте все рекомендации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   Пройдите обследование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8"/>
          <w:szCs w:val="28"/>
          <w:lang w:eastAsia="ru-RU"/>
        </w:rPr>
        <w:t>Определить, сформировалась зависимость или нет,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8"/>
          <w:szCs w:val="28"/>
          <w:lang w:eastAsia="ru-RU"/>
        </w:rPr>
        <w:t>может только специалист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Не делайте скоропостижных выводов и не отчаивайтесь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Вы все это знаете... Теперь главное – понять.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;Times New Roman" w:cs="Verdana"/>
          <w:color w:val="000000"/>
          <w:sz w:val="28"/>
          <w:szCs w:val="28"/>
          <w:lang w:eastAsia="ru-RU"/>
        </w:rPr>
      </w:pPr>
      <w:r>
        <w:rPr>
          <w:rFonts w:eastAsia="Times New Roman;Times New Roman" w:cs="Verdana" w:ascii="Verdana" w:hAnsi="Verdana"/>
          <w:color w:val="0000FF"/>
          <w:sz w:val="28"/>
          <w:szCs w:val="28"/>
          <w:lang w:eastAsia="ru-RU"/>
        </w:rPr>
        <w:t>Прочитайте еще раз.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;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80"/>
          <w:sz w:val="28"/>
          <w:szCs w:val="28"/>
          <w:lang w:eastAsia="ru-RU"/>
        </w:rPr>
        <w:t>Научите ребенка говорить «нет» наркотикам!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казать «нет» – это целая наука,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торую, кстати, не всегда до конца постигают даже взрослые люди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ъясните ребенку, что, отказывая, важно смотреть собеседнику в глаза. Его голос должен быть твердым и уверенным. Он имеет право принимать решения, говорить «нет» и не чувствовать себя виноватым – просто помогите ему это осознать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80"/>
          <w:sz w:val="28"/>
          <w:szCs w:val="28"/>
          <w:lang w:eastAsia="ru-RU"/>
        </w:rPr>
        <w:t>Некоторые примеры или сценарии отказа: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   «Нет, я не употребляю наркотики». Это ответ, который не требует объяснения, и может звучать вслед за предложением любого вида наркотиков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.   «Нет, спасибо. Мне надо идти на тренировку». Рациональное обоснование отказа не вызовет удивления у тех людей, которые предлагают попробовать наркотик. Это так же не вызовет у них особых опасений – они убедятся, что это не их жертва и очень быстро потеряют интерес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   На вопрос «Тебе слабо?» можно ответить так: «Мне слабо сидеть на игле всю оставшуюся жизнь»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   «Спасибо, нет. Это не в моем стиле»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5.   «Отстань!»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6.   «Почему ты продолжаешь давить на меня, если я уже сказал(а) «НЕТ»?»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   «Наркотики меня не интересуют»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   Если собеседник начинает подтрунивать над отказом, нужно поддержать «шутливую» форму разговора.</w:t>
      </w:r>
    </w:p>
    <w:p>
      <w:pPr>
        <w:pStyle w:val="Normal"/>
        <w:spacing w:lineRule="auto" w:line="240" w:before="30" w:after="3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1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   Если давление будет все настойчивее, нужно помнить, что всегда можно просто уйт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FFFFFF"/>
      <w:kern w:val="2"/>
      <w:sz w:val="30"/>
      <w:szCs w:val="30"/>
      <w:shd w:fill="AA8534" w:val="clear"/>
    </w:rPr>
  </w:style>
  <w:style w:type="character" w:styleId="Textdefault">
    <w:name w:val="textdefaul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30" w:after="3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Зам. директора по праву</dc:creator>
  <dc:description/>
  <cp:keywords/>
  <dc:language>en-US</dc:language>
  <cp:lastModifiedBy>Зам. директора по праву</cp:lastModifiedBy>
  <dcterms:modified xsi:type="dcterms:W3CDTF">2012-10-16T11:03:00Z</dcterms:modified>
  <cp:revision>2</cp:revision>
  <dc:subject/>
  <dc:title/>
</cp:coreProperties>
</file>