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28"/>
          <w:szCs w:val="28"/>
          <w:lang w:eastAsia="ru-RU"/>
        </w:rPr>
        <w:t>Нормативно-правовое основание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28"/>
          <w:szCs w:val="28"/>
          <w:lang w:eastAsia="ru-RU"/>
        </w:rPr>
        <w:t>для организации и проведения тестирования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1.    Федеральный закон от 08.01.1998 г. № 3-ФЗ «О наркотических средствах и психотропных веществах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2.    Областной закон от 19.12.1997 г.  № 78-ОЗ «О профилактике наркомании и токсикомании на территории Свердловской области» с изменениями и дополнениям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3.    Закон Свердловской области от 28.11.2001 № 58-0З «О профилактике безнадзорности и правонарушений несовершеннолетних в Свердловской области» с изменениями и дополнениям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4.    Решение антинаркотической комиссии Свердловской области № 4 от 14.12.2009 г., решения Президиума Правительства Свердловской области от28.12.2009 г. № 14 п. 2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5.    Постановление Правительства Свердловской области от 12.04.2010 г. № 598-ПП «Об организации тестирования обучающихся в ОУ Свердловской области на выявление фактов употребления ПАВ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6.    Приказ Министерства здравоохранения Свердловской области от 30.04.2010 г. № 405-ПП «О проведении тестирования обучающихся ОУ Свердловской области на выявление фактов употребления ПАВ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7.    Постановление Правительства Свердловской области от 23.06.2010 г. 956-ПП «О проведении тестирования обучающихся в ОУ Свердловской области на наличие ПАВ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8.    совместный приказ МО и ПО СО от 18.08.2010 г. и МЗ СО «О проведении тестирования обучающихся ОУ СО на выявление фактов употребления ПАВ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9.    Совместный приказ Управления образования Администрации города Екатеринбурга и Управления здравоохранения Администрации города Екатеринбурга от13.09.2010 г. 48-о и № 37 «Об организации и проведении в 2010 году тестирования обучающихся муниципальных образовательных учреждений на выявление факта употребления психоактивных веществ»</w:t>
      </w:r>
    </w:p>
    <w:p>
      <w:pPr>
        <w:pStyle w:val="Normal"/>
        <w:spacing w:lineRule="auto" w:line="240" w:before="30" w:after="10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Зам. директора по праву</dc:creator>
  <dc:description/>
  <cp:keywords/>
  <dc:language>en-US</dc:language>
  <cp:lastModifiedBy>Зам. директора по праву</cp:lastModifiedBy>
  <dcterms:modified xsi:type="dcterms:W3CDTF">2012-10-16T11:03:00Z</dcterms:modified>
  <cp:revision>2</cp:revision>
  <dc:subject/>
  <dc:title/>
</cp:coreProperties>
</file>