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81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.Р.Лазаревой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(й) по адресу: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и выплачивать мн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(ФИО родителя, законного представителя), денежную компенсацию на обеспечение бесплатным ___________________ </w:t>
      </w:r>
      <w:r>
        <w:rPr>
          <w:rFonts w:cs="Times New Roman" w:ascii="Times New Roman" w:hAnsi="Times New Roman"/>
          <w:i/>
          <w:sz w:val="24"/>
          <w:szCs w:val="24"/>
        </w:rPr>
        <w:t>(одноразовым или двухразовым)</w:t>
      </w:r>
      <w:r>
        <w:rPr>
          <w:rFonts w:cs="Times New Roman" w:ascii="Times New Roman" w:hAnsi="Times New Roman"/>
          <w:sz w:val="24"/>
          <w:szCs w:val="24"/>
        </w:rPr>
        <w:t xml:space="preserve"> питанием на моего ребенка ___________________________________________________ (ФИО ребенка), отнесенного к категории 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тдельной категории)</w:t>
      </w:r>
      <w:r>
        <w:rPr>
          <w:rFonts w:cs="Times New Roman" w:ascii="Times New Roman" w:hAnsi="Times New Roman"/>
          <w:sz w:val="24"/>
          <w:szCs w:val="24"/>
        </w:rPr>
        <w:t>, проживающего со мной совместно, являющегося обучающимся ______ класса и осваивающим основные общеобразовательные программы с применением электронного обучения и дистанционных образовательных технологий в МБОУ СОШ № 81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нковских реквизитах и номере лицевого счета заявителя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редитной организации_______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кредитной организации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заявителя_____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игинал настоящего заявления и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(копия документа, подтверждающего место пребывания (жительства) на территории Свердлов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______________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                                                                      (подпись)</w:t>
      </w:r>
    </w:p>
    <w:p>
      <w:pPr>
        <w:pStyle w:val="Normal"/>
        <w:spacing w:lineRule="auto" w:line="240" w:before="0" w:after="1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1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 xml:space="preserve">                                        (подпись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1:00Z</dcterms:created>
  <dc:creator>ШКОЛА№81</dc:creator>
  <dc:description/>
  <cp:keywords/>
  <dc:language>en-US</dc:language>
  <cp:lastModifiedBy>34 34</cp:lastModifiedBy>
  <cp:lastPrinted>2020-04-24T14:00:00Z</cp:lastPrinted>
  <dcterms:modified xsi:type="dcterms:W3CDTF">2020-04-24T09:04:00Z</dcterms:modified>
  <cp:revision>8</cp:revision>
  <dc:subject/>
  <dc:title/>
</cp:coreProperties>
</file>