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траслевых</w:t>
            </w:r>
          </w:p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ункциональных)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диного урока по безопасности в сети «Интернет» 30 октября 2018 год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щего и профессионального образования Свердловской области от 28.08.2018 №02-01-82/7201 направляем для работы методические рекомендации по организации и проведению Единого урока по безопасности в сети «Интернет» 30 октября 2018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правляем форму для представления отчета проведенных мероприятий и предлагаем заполнить таблицу по ссылке </w:t>
      </w:r>
      <w:hyperlink r:id="rId2">
        <w:r>
          <w:rPr>
            <w:rStyle w:val="InternetLink"/>
            <w:sz w:val="28"/>
            <w:szCs w:val="28"/>
          </w:rPr>
          <w:t>https://docs.google.com/spreadsheets/d/1J2tN7ZLcX89HmxihDfZ1CiJAzTsdhwpTQhgHtqeBqOQ/edit?usp=sharin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оке «город Екатеринбург» каждое управление образования района вписывают сводную информацию по району, отмечая, какой именно это район. Информацию необходимо представить </w:t>
      </w:r>
      <w:r>
        <w:rPr>
          <w:b/>
          <w:sz w:val="28"/>
          <w:szCs w:val="28"/>
        </w:rPr>
        <w:t>в срок до 09 ноября 2018 год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9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айзрах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Единого урока по безопасности в сети «Интернет» 30 окт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Файзрах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888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88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J2tN7ZLcX89HmxihDfZ1CiJAzTsdhwpTQhgHtqeBqOQ/edit?usp=shar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3:00Z</dcterms:created>
  <dc:creator>sigeeva</dc:creator>
  <dc:description/>
  <cp:keywords/>
  <dc:language>en-US</dc:language>
  <cp:lastModifiedBy>Черемицына Юлия Игоревна</cp:lastModifiedBy>
  <cp:lastPrinted>2018-08-31T10:47:00Z</cp:lastPrinted>
  <dcterms:modified xsi:type="dcterms:W3CDTF">2018-09-05T03:1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