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Эстафета «Будь здоров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ля детей младшего  и среднего школьного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з опыта работы ДЮЦ «Контак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>Участник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или 4 команды по 10 челове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 в роли специалис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улист, хирург, кардиолог, отоларинголог, невропатолог, лого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д началом эстафеты участники получают амбулаторную карту. Задача: за определенное время (60 мин.) обойти всех специалистов и получить в карте отметку о состоянии здоровья: почти здоровы, здоровы или абсолютно здор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2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</w:rPr>
        <w:t>«Окулист»</w:t>
      </w:r>
    </w:p>
    <w:p>
      <w:pPr>
        <w:pStyle w:val="Normal"/>
        <w:tabs>
          <w:tab w:val="clear" w:pos="708"/>
          <w:tab w:val="left" w:pos="2832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2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еквизит:</w:t>
      </w:r>
      <w:r>
        <w:rPr>
          <w:sz w:val="28"/>
          <w:szCs w:val="28"/>
        </w:rPr>
        <w:t xml:space="preserve"> 2 ведерка, 2 карточки для закрытия глаз, 20 теннисных шариков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поочередно, закрывая,  левый и правый глаз, попасть теннисным шариком в ведро. Каждый из игроков бросает два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4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b/>
          <w:sz w:val="28"/>
          <w:szCs w:val="28"/>
        </w:rPr>
        <w:t>«Отоларинголог»</w:t>
      </w:r>
    </w:p>
    <w:p>
      <w:pPr>
        <w:pStyle w:val="Normal"/>
        <w:tabs>
          <w:tab w:val="clear" w:pos="708"/>
          <w:tab w:val="left" w:pos="3424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4" w:leader="none"/>
        </w:tabs>
        <w:rPr/>
      </w:pPr>
      <w:r>
        <w:rPr>
          <w:i/>
          <w:sz w:val="28"/>
          <w:szCs w:val="28"/>
        </w:rPr>
        <w:t>Реквизит:</w:t>
      </w:r>
      <w:r>
        <w:rPr>
          <w:sz w:val="28"/>
          <w:szCs w:val="28"/>
        </w:rPr>
        <w:t xml:space="preserve"> слуховая трубоч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 помощью трубочки передать по цепочке «ухо, горло, н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жав нос пальцами все вместе, дружно на призыв: «Будьте здоровы!»   должны ответить: «Всегда здоровы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«Невропатолог»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еквизит:</w:t>
      </w:r>
      <w:r>
        <w:rPr>
          <w:sz w:val="28"/>
          <w:szCs w:val="28"/>
        </w:rPr>
        <w:t xml:space="preserve"> надувной молоточе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выполнить команды врача: закрыть глаза, достать рукой кончик носа, теперь другой. Затем каждого участника по очереди «бьют» молоточком по коленке, отслеживая их реакцию. И в завершении осмотра каждого участника раскручивают вокруг своей оси, после чего он должен пройти по прямой линии и не отклониться в сторо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«Логопед»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каждый участник по очереди должен произнести скороговор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Шла Саша по шоссе и сосала сушк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</w:t>
      </w:r>
      <w:r>
        <w:rPr>
          <w:color w:val="424242"/>
          <w:sz w:val="28"/>
          <w:szCs w:val="28"/>
        </w:rPr>
        <w:t>Карл у Клары украл кораллы,</w:t>
        <w:br/>
        <w:t xml:space="preserve">  Клара у Карла украла кларнет»</w:t>
      </w:r>
    </w:p>
    <w:p>
      <w:pPr>
        <w:pStyle w:val="Normal"/>
        <w:ind w:left="36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424242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424242"/>
          <w:sz w:val="28"/>
          <w:szCs w:val="28"/>
        </w:rPr>
        <w:t>Милости прошу к нашему шалашу: я пирогов покрошу и откушать попрошу».</w:t>
      </w:r>
    </w:p>
    <w:p>
      <w:pPr>
        <w:pStyle w:val="Normal"/>
        <w:ind w:left="36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424242"/>
          <w:sz w:val="28"/>
          <w:szCs w:val="28"/>
        </w:rPr>
        <w:t>«Коси, коса, пока роса, роса долой - и мы домо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«От топота копыт пыль по полю летит»</w:t>
      </w:r>
    </w:p>
    <w:p>
      <w:pPr>
        <w:pStyle w:val="Normal"/>
        <w:ind w:left="36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424242"/>
          <w:sz w:val="28"/>
          <w:szCs w:val="28"/>
        </w:rPr>
        <w:t>«Кукушка кукушонку купила капюшон.</w:t>
        <w:br/>
        <w:t>Надел кукушонок капюшон.</w:t>
        <w:br/>
        <w:t>Как в капюшоне он смешон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«Утки в дудки - тараканы в барабаны»</w:t>
      </w:r>
    </w:p>
    <w:p>
      <w:pPr>
        <w:pStyle w:val="Normal"/>
        <w:ind w:left="36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«Стоит поп на копне, колпак на попе, копна под попом, поп под колпаком»</w:t>
      </w:r>
    </w:p>
    <w:p>
      <w:pPr>
        <w:pStyle w:val="Normal"/>
        <w:ind w:left="36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«Хохлатые хохотушки хохотом хохотали».</w:t>
      </w:r>
    </w:p>
    <w:p>
      <w:pPr>
        <w:pStyle w:val="Normal"/>
        <w:ind w:left="36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«Рыла, рыла свинья, вырыла полрыла»</w:t>
      </w:r>
    </w:p>
    <w:p>
      <w:pPr>
        <w:pStyle w:val="Normal"/>
        <w:ind w:left="36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tabs>
          <w:tab w:val="clear" w:pos="708"/>
          <w:tab w:val="left" w:pos="26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b/>
          <w:sz w:val="28"/>
          <w:szCs w:val="28"/>
        </w:rPr>
        <w:t>«Хирург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Реквизит:</w:t>
      </w:r>
      <w:r>
        <w:rPr>
          <w:sz w:val="28"/>
          <w:szCs w:val="28"/>
        </w:rPr>
        <w:t xml:space="preserve"> бинт (по количеству команд – участниц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нужно перебинтовать одним бинтом  правую руку у всех членов команды и рассчитать так, чтобы бинта хватило на всех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b/>
          <w:sz w:val="28"/>
          <w:szCs w:val="28"/>
        </w:rPr>
        <w:t>« Кардиолог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Реквизит:</w:t>
      </w:r>
      <w:r>
        <w:rPr>
          <w:sz w:val="28"/>
          <w:szCs w:val="28"/>
        </w:rPr>
        <w:t xml:space="preserve"> большое картонное сердце, разрезанное на 10 част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собрать сердце из  кусочков (каждый участник получает свою частичк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aps/>
        <w:outline w:val="false"/>
        <w:shadow w:val="false"/>
        <w:embos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aps/>
      <w:outline w:val="false"/>
      <w:shadow w:val="false"/>
      <w:embos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42:00Z</dcterms:created>
  <dc:creator>1</dc:creator>
  <dc:description/>
  <cp:keywords/>
  <dc:language>en-US</dc:language>
  <cp:lastModifiedBy>1</cp:lastModifiedBy>
  <cp:lastPrinted>2007-07-11T16:31:00Z</cp:lastPrinted>
  <dcterms:modified xsi:type="dcterms:W3CDTF">2007-07-11T12:34:00Z</dcterms:modified>
  <cp:revision>2</cp:revision>
  <dc:subject/>
  <dc:title>                                   Эстафета «Будь здоров</dc:title>
</cp:coreProperties>
</file>