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>Оказание первой медицинской помощ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физическая безопасность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детей с основными видами первой медицинской помощи, формирование умений и навыков ее оказ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базового уровня знаний и умений детей в рамках данной тем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етей с основным понятийным аппарато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 анализ возможных травмоопасных ситуаций на территори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13–15 лет, 1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sz w:val="28"/>
          <w:szCs w:val="28"/>
        </w:rPr>
        <w:t>: аптечка, шины, бинт или марля и т. 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ребенком знаний и умений для оказания первой медицинской помощ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знаний о правильном поведении в травмоопасной ситуации или при получении травм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ребенком знаний и умений поведения при нахождении за территорией лагеря (в походе, на экскурсии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ребенком ценности своей жизни и здоровь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аршрута безопасности, объяснение цели заня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понятиями</w:t>
      </w:r>
      <w:r>
        <w:rPr>
          <w:rFonts w:cs="Times New Roman" w:ascii="Times New Roman" w:hAnsi="Times New Roman"/>
          <w:sz w:val="28"/>
          <w:szCs w:val="28"/>
        </w:rPr>
        <w:t xml:space="preserve"> «безопасность», «физическая безопасность», «первая медицинская помощь»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по группам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равмоопасных мест лагеря и за его пределами. Составление общей карты схемы травмоопасных мест лагеря и территории за пределами лагеря (организация туристической тропы, похода, экскурсионной поездки)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и классификация возможных травм</w:t>
      </w:r>
      <w:r>
        <w:rPr>
          <w:rFonts w:cs="Times New Roman" w:ascii="Times New Roman" w:hAnsi="Times New Roman"/>
          <w:sz w:val="28"/>
          <w:szCs w:val="28"/>
        </w:rPr>
        <w:t xml:space="preserve"> (вся информация фиксируется на стенде)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Приемы оказания первой помощи (проводится с помощью врача лагеря)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Подростки могут задать интересующие их вопросы, рассказать об известных им случаях получения травм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.</w:t>
      </w:r>
      <w:r>
        <w:rPr>
          <w:rFonts w:cs="Times New Roman" w:ascii="Times New Roman" w:hAnsi="Times New Roman"/>
          <w:sz w:val="28"/>
          <w:szCs w:val="28"/>
        </w:rPr>
        <w:t xml:space="preserve"> Игра «Защити себя», которая заключается в практическом рассмотрении различных травматических ситуаций. Каждой команде выдается задание. У нее есть право на консультацию с любым человеком в течение первых двух минут работы. Задание состоит из двух вопросов: теоретического и практического (задания составляются совместно с медицинскими работниками). Проверка зад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занятия.</w:t>
      </w:r>
      <w:r>
        <w:rPr>
          <w:rFonts w:cs="Times New Roman" w:ascii="Times New Roman" w:hAnsi="Times New Roman"/>
          <w:sz w:val="28"/>
          <w:szCs w:val="28"/>
        </w:rPr>
        <w:t xml:space="preserve"> Где и как могут пригодиться полученные знания? Каким образом можно использовать этот материал при проведении «Большого маршрута»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" w:firstLine="30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360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1.%5.%3.%4.1"/>
      <w:lvlJc w:val="left"/>
      <w:pPr>
        <w:tabs>
          <w:tab w:val="num" w:pos="0"/>
        </w:tabs>
        <w:ind w:left="0" w:firstLine="360"/>
      </w:pPr>
      <w:rPr>
        <w:sz w:val="22"/>
        <w:b/>
        <w:szCs w:val="22"/>
        <w:bCs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15" w:hanging="855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3:00Z</dcterms:created>
  <dc:creator>ДЮЦ Контакт</dc:creator>
  <dc:description/>
  <dc:language>en-US</dc:language>
  <cp:lastModifiedBy>ДЮЦ Контакт</cp:lastModifiedBy>
  <dcterms:modified xsi:type="dcterms:W3CDTF">2009-04-28T06:15:00Z</dcterms:modified>
  <cp:revision>1</cp:revision>
  <dc:subject/>
  <dc:title/>
</cp:coreProperties>
</file>