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Мы за здоровый образ жизни</w:t>
      </w:r>
      <w:r>
        <w:rPr>
          <w:rFonts w:cs="Shruti" w:ascii="Shruti" w:hAnsi="Shruti"/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ая дискот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сцене надпись «Мы за здоровый образ жизни». По периметру зала вывешены: пословицы, поговорки, загадки, афоризмы по теме дискотеки (например: «В здоровом теле – здоровый дух», «Здоровье не купишь, им можно только расплачиваться», «Здоровью цены нет», «Больному и золотая кровать не поможет», «Здоровому все здорово»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Привет мальчишки и девчонки! Сегодня мы собрались в этом зале, чтобы веселиться, танцевать и просто отдохнуть. Наша дискотека тематическая и проходит под общи названием «Мы за здоровый образ жизни». А как вы считаете нужно ли вести здоровый образ жизни? Тогда вы даже обязаны критически отнестись к следующим композициям: Русский размер – «Ангел дня» и «Пей пиво» от Дискотеки Аварии. Встречам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нгел дня» - Русский размер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й пиво» - Дискотека Аварии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лодые люди никогда не задумываются, когда начинают курить, употреблять наркотики алкоголь, к каким последствиям это может привести. «Банда Андрюха» уже столкнулась с этой «страшной и пьяной» проблемой. Давайте же вместе танцевать, придерживаясь нашего девиза: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лимся я и ты,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не надо наркоты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ивом, водкой, сигаретой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жить нам жизни этой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рашна» - Банда Андрюх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ьяная» - Банда Андрюха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известно, сохранять здоровье нужно с детства. Ребята, давайте вместе вспомним, кому принадлежат следующие строки: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такое? Неужели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и дети заболели?»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-да-да! У них ангина,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рлатина, холерина,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терит, аппендицит,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ярия и бронхит!...»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И голова болит у них,</w:t>
      </w:r>
    </w:p>
    <w:p>
      <w:pPr>
        <w:pStyle w:val="Normal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орлышко болит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: К. Чуковский – «Доктор Айболит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История про доктора Айболита поучительна и сегодня. А мультфильм «Айболит» - любимый у детей. Встречаем «Чай вдвоем» с композицией «Сынок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ынок» - Чай вдво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ты родился здоровым, этого  недостаточно, чтобы сохранить его на протяжении всей жизни. Человек не может обойтись без минералов, витаминов и, главное, без тепла. Пусть солнце дарит вам побольше витамина Д – чтобы не было рахита. Я объявляю группу «Всегда» с песней «Колюч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сначала конкурс. Для этого нам понадобятся два молодых человека. Ребята, представьтесь, пожалуйста. А задание будет следующим: пока играет эта песня, вам необходимо собрать как можно больше подписей наших очаровательных девушек, и только девушек. Кто соберет больше, тот и получит приз. Итак, вот вам открытки, две ручки. На счет раз, два, три -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«Колючки» - Всег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Работа работой, но для поддержания здоровья необходимо отдыхать. Если вы будете здоровы, то всегда сможете быть уверены в своих силах. Ведь в здоровом теле – здоровый дух. Но зачем ехать в какой-то Египет? Сергей Жуков и Алексей Потехин из группы «Руки Вверх» предлагают съездить на юг и отдохнуть 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«Едем мы на юг» - Руки Ввер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Если после активного отдыха ребята мечтают о красивых девчонках, то последние, в свою очередь, идеалом считают, как вы думаете, кого? Об этом мы сейчас узнаем от группы «Поющие вместе». Встречаем «Такого, как Пути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кого, как Путин» - Поющие вмест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 сцене девушки исполняют танцевальную композицию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: Найти любовь можно, но порой мы сами ее теряем. Вместе с ней о нас уходят любимые. Наверное, не стоит менять кратковременное блаженство от наркотиков на самое светлое и радостное в жизни – любовь. И если в по-настоящему любите, вы всегда будете рядом с любимым человек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вами «Русский размер» с поучительной историей о девушке-наркоманке: «Она лежала на земл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на лежала на земле» - Русский разме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: Наконец,  пришло время объявить результаты  конкурса. И у нас есть победитель. Прошу вас подняться и получит приз. Хочу обратить внимание на то, что девушки, поставив свои подписи на открытки, подписались под следующими словами: «Я, нижеподписавшаяся, обязуюсь вести здоровый образ жизни: не употреблять спиртные напитки и наркотические средства, не курить, соблюдать правила личной гигиен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заканчиваем тематическую программу под девизом «Здоровье дороже всего». Желаем вам крепкого здоровья. Любите и будьте любимы – это самое надежное лекарство от всех болезней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8:00Z</dcterms:created>
  <dc:creator>Нечаев</dc:creator>
  <dc:description/>
  <cp:keywords/>
  <dc:language>en-US</dc:language>
  <cp:lastModifiedBy>User</cp:lastModifiedBy>
  <cp:lastPrinted>2007-07-04T11:14:00Z</cp:lastPrinted>
  <dcterms:modified xsi:type="dcterms:W3CDTF">2014-11-05T08:51:00Z</dcterms:modified>
  <cp:revision>5</cp:revision>
  <dc:subject/>
  <dc:title>«Мы за здоровый образ жизни»</dc:title>
</cp:coreProperties>
</file>