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Ускоренная помощь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любой школьный возраст.</w:t>
      </w:r>
    </w:p>
    <w:p>
      <w:pPr>
        <w:pStyle w:val="Normal"/>
        <w:rPr/>
      </w:pPr>
      <w:r>
        <w:rPr>
          <w:i/>
          <w:sz w:val="28"/>
          <w:szCs w:val="28"/>
        </w:rPr>
        <w:t>Число участников</w:t>
      </w:r>
      <w:r>
        <w:rPr>
          <w:sz w:val="28"/>
          <w:szCs w:val="28"/>
        </w:rPr>
        <w:t>: 2-4 команды по 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оценивает жюри по 3 или 5 бальной систе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называется один из видов конкурсов профессионального мастерства – соревнования врачей разных специальностей. Каждый из них борется за право быть лучшим по специальности. Формируются бригады ускоренной помощи, которые способны на многое: от умения сделать укол, до создания новых медицинских технологи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игады ускоренной помощи состоят из врачей: невропатолога, педиатра, стоматолога, логопеда, хирурга, терапевта, отоларинголога, медсестры, анестезиолога, фармацевта, окули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из одной медицинской бригады соревнуется в мастерстве с аналогичными специалистами из других. Вымпел и звание «Суперускоренная помощь» вручается медицинской бригаде по сумме побед, одержанных всеми членами бригады. Достойное дело – приносить людям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Задание медс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кций медсестры является сохранность и подготовка медицинских материалов. Именно поэтому медсестрам предлагается (кто быстрее и аккуратнее) скрутить в рулончик 10 метров размотавшегося медицинского би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Задание терапев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апевты, как известно, занимаются профилактикой и лечением внутренних болезней. Терапевтам предлагается сложить (кто быстрее и правильнее) из разрезанной на части  целую кардиограмму серд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Задание невропато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лечить болезни нервной системы, невропатолог должен прекрасно знать эмоциональное состояние человека. Поэтому врачам предлагается только с помощью ног продемонстрировать такие эмоции, как: гнев, почтение, страх, восторг, през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Задание педиа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эти врачи занимаются предупреждением и лечением детских болезней. Педиатрам нужно (кто быстрее и правильнее) запеленать с головой куклу (мягкую игруш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Задание фармацев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рмацевт-это специалист, занимающийся изысканием, исследованием, изготовлением лекарственных средств. Им предлагается (у кого интереснее) придумать оригинальное лекарственное средство от боли в висках (варианты: от бурчания в животе; от трясущихся коленок; от першения в горле; от звона в уш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Задание окулис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исты лечат глазные болезни, выписывают очки. Поэтому им предлагается из проволоки согнуть очки. Оценивается оригинальность и скорость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 Задание стоматоло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ыстро надеть резиновые перчатки, взять зубную щетку и очистить быстро и правильно «условный зуб» (это может быть закрашенный участок баночки от майоне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Задание логоп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логопед занимается исправление и предупреждением дефектов речи. Участникам-логопедам предстоит выступить в роли больных, нужно прочитать небольшое стихотворение с дефектом (варианты: гнусавость, шепелявость, охриплость, картавость, замена буквы Р на 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 Задание анестезио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пециалисты делают наркозы, обезболивание во время хирургической операции. Нужно взять одноразовый шприц и переливать воду из одного сосуда в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 Задание отоларинго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врачи лечат болезни уха и горла. Участники должны понять текст, который произносит ведущий шепотом, - кто точнее передаст, тот и побежд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 Задание хирур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рурги лечат путем оперативного вмешательства. Задание: быстро и точно вырезать силуэт человека (это может быть кто-то из болельщиков). Оценивается аккуратность и скор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нкурса подводятся итоги, награждаются победители и делается вывод, что человеку, чтобы не обращаться к суперускоренной  и суперпрофессиональной помощи, нужно беречь свое здоровь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7:00Z</dcterms:created>
  <dc:creator>1</dc:creator>
  <dc:description/>
  <cp:keywords/>
  <dc:language>en-US</dc:language>
  <cp:lastModifiedBy>1</cp:lastModifiedBy>
  <cp:lastPrinted>2007-06-28T16:25:00Z</cp:lastPrinted>
  <dcterms:modified xsi:type="dcterms:W3CDTF">2007-06-28T12:27:00Z</dcterms:modified>
  <cp:revision>2</cp:revision>
  <dc:subject/>
  <dc:title>«Ускоренная помощь»</dc:title>
</cp:coreProperties>
</file>