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  <w:t>Нет наркотикам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информированности детей о вреде, наносимом здоровью человека наркотическими вещества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13–16 лет, 20–25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sz w:val="28"/>
          <w:szCs w:val="28"/>
        </w:rPr>
        <w:t>: 3 листа ватмана, бумага формата А4, листочки для бейджиков, английские булавки, ручки, фломастеры, маркеры, клубок ниток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тствие, знакомство</w:t>
      </w:r>
      <w:r>
        <w:rPr>
          <w:rFonts w:cs="Times New Roman" w:ascii="Times New Roman" w:hAnsi="Times New Roman"/>
          <w:sz w:val="28"/>
          <w:szCs w:val="28"/>
        </w:rPr>
        <w:t xml:space="preserve"> участников Маршрута (изготовление бейджиков), принятие общих правил (не выходить, «здесь и сейчас», одного микрофона, поднятой руки), объявление цели встречи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Клубок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называют слова ассоциации, связанные с проблемой наркомании, начинающиеся на первую букву своего имени, передавая друг другу клубок ниток. В итоге образуется «паутина» влияния наркотиков на организм человека. Обсуждение ситу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Сюрприз».</w:t>
      </w:r>
      <w:r>
        <w:rPr>
          <w:rFonts w:cs="Times New Roman" w:ascii="Times New Roman" w:hAnsi="Times New Roman"/>
          <w:sz w:val="28"/>
          <w:szCs w:val="28"/>
        </w:rPr>
        <w:t xml:space="preserve"> В центре круга ставится коробочка с оговоркой о том, что в ней – зло. Зло, которое может остаться с участниками игры на всю жизнь, если открыть эту коробочку. У каждого есть возможность заглянуть в эту коробочку, но нельзя говорить, что в ней находится, нельзя вытаскивать это или показывать другим. Далее ведется беседа о том, что сподвигло участников заглянуть или не заглядывать туда. Какими были их чувства до того, как они туда заглянули, и после?.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ронтальная беседа</w:t>
      </w:r>
      <w:r>
        <w:rPr>
          <w:rFonts w:cs="Times New Roman" w:ascii="Times New Roman" w:hAnsi="Times New Roman"/>
          <w:sz w:val="28"/>
          <w:szCs w:val="28"/>
        </w:rPr>
        <w:t xml:space="preserve"> с участниками Маршрута на тему «Причины употребления наркотик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й материал.</w:t>
      </w:r>
      <w:r>
        <w:rPr/>
        <w:t xml:space="preserve"> «Классификация наркотических веществ и вред, наносимый наркотиками психологическому и физическому здоровью человека»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"/>
        <w:gridCol w:w="2790"/>
        <w:gridCol w:w="554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 принятия данного наркотик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оноп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ху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шиш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ш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того что препараты конопли обычно курят, в первую очередь страдают легкие. Это может привести к хроническому бронхиту и раку легких. Также страдают сердце и печень. Происходит повреждение головного мозга. В связи с этим замедляется физическое и психическое развитие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"/>
        <w:gridCol w:w="2790"/>
        <w:gridCol w:w="554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аты (на основе опийного мак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овая солом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ты (мар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дон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водятся внутривенно, поэтому очень высока опасность заражения ВИЧ-инфекцией, сифилисом и гепатитом. Из-за высокой токсической нагрузки происходит разрушение печени, сердца, легких и головного мозга. Опиаты нарушают обмен кальция в организме, поэтому кости становятся легче, происходит разрушение зубов, они становятся похожие на «обгоревшие пеньки». Также велика вероятность передозировки, при которой угнетается деятельность легких, происходит остановка дыхания, а затем и сердц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едр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фитами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а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каин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отреблении психостимуляторов на фоне первичного иллюзорного прилива энергии быстро наступает дефицит жизненных ресурсов организма. Внешне это проявляется в виде худобы и старения кожи, общего истощения. Страдает сердечно-сосудистая система. Развиваются тяжелые депрессии, возникают психозы, сопровождающиеся слуховыми и зрительными галлюцинациями, бредом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юциногены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 виды грибов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Д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ксикация после длительного употребления, любые галлюциногенные явления, искусственно вызванные психозы. В психике человека остаются следы, неотличимые от изменений при шизофрен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творно-седативные веществ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азипам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аниум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ениум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адор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п.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опасны те, в которых содержится барбитуровая кислота. Барбитураты по опьяняющему действию похожи на алкоголь, но от них бывают более тяжелые осложнения. Повреждаются мозг, печень, сердце. Барбитураты – единственные из наркотиков, при опьянении которыми человек становится агрессивным, а не благодушным. При длительном употреблении могут развиться психозы, бред преследования, болезненная ревность</w:t>
            </w:r>
          </w:p>
        </w:tc>
      </w:tr>
      <w:tr>
        <w:trPr>
          <w:trHeight w:val="20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чие наркотически-действующие веществ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ин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етон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й «Момент»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аются легкие, печень, сердце, мозг. Возникают тревожные панические реакции. Замедляются физическое и психическое здоровье. Возможны удушья, связанные с воздействием летучих наркотически действующих веществ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52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Отказ от наркотиков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лятся на две группы, выбирается доброволец. Первая подгруппа придумывает аргументы «за», вторая – «против». Далее аргументы оглашаются и добровольцу предстоит принять решение – «за» или «против»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 «Рентгенчик»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материала). Участники делятся на две группы. Первая группа рисует на листах формата А4 те органы, которые страдают от воздействия препаратов конопли, психостимуляторов и снотворно-седативных веществ. Вторая подгруппа рисует органы, которые страдают от воздействия опиатов, галлюциногенов и летучих наркотическидействующих веществ. Далее обе подгруппы демонстрируют свои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Выводы о том, где и как смогут пригодиться знания, полученные на маршруте «Нет наркотикам». Оформление «Забора гласности», на котором каждый ребенок может написать свой девиз жизни или отношение к наркотика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отказа от принятия наркотических вещест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детей о вреде, наносимом наркотиками психологическому и физическому здоровью челове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" w:firstLine="30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360"/>
      </w:pPr>
      <w:rPr>
        <w:sz w:val="22"/>
        <w:b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360"/>
      </w:pPr>
      <w:rPr>
        <w:sz w:val="22"/>
        <w:b/>
        <w:szCs w:val="22"/>
        <w:bCs/>
        <w:rFonts w:ascii="Times New Roman" w:hAnsi="Times New Roman" w:cs="Times New Roman"/>
      </w:rPr>
    </w:lvl>
    <w:lvl w:ilvl="4">
      <w:start w:val="1"/>
      <w:numFmt w:val="decimal"/>
      <w:lvlText w:val="%1.%5.%3.%4.1"/>
      <w:lvlJc w:val="left"/>
      <w:pPr>
        <w:tabs>
          <w:tab w:val="num" w:pos="0"/>
        </w:tabs>
        <w:ind w:left="0" w:firstLine="360"/>
      </w:pPr>
      <w:rPr>
        <w:sz w:val="22"/>
        <w:b/>
        <w:szCs w:val="22"/>
        <w:bCs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15" w:hanging="855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6:00Z</dcterms:created>
  <dc:creator>ДЮЦ Контакт</dc:creator>
  <dc:description/>
  <dc:language>en-US</dc:language>
  <cp:lastModifiedBy>ДЮЦ Контакт</cp:lastModifiedBy>
  <dcterms:modified xsi:type="dcterms:W3CDTF">2009-04-28T06:17:00Z</dcterms:modified>
  <cp:revision>1</cp:revision>
  <dc:subject/>
  <dc:title/>
</cp:coreProperties>
</file>