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360" w:after="120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  <w:t>Что такое здоровье?</w:t>
      </w:r>
    </w:p>
    <w:p>
      <w:pPr>
        <w:pStyle w:val="Normal"/>
        <w:keepNext w:val="true"/>
        <w:autoSpaceDE w:val="false"/>
        <w:spacing w:lineRule="auto" w:line="242" w:before="36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Игровая программа для детей 11-14 лет)</w:t>
      </w:r>
    </w:p>
    <w:p>
      <w:pPr>
        <w:pStyle w:val="Normal"/>
        <w:keepNext w:val="true"/>
        <w:autoSpaceDE w:val="false"/>
        <w:spacing w:lineRule="auto" w:line="242" w:before="36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2" w:before="120" w:after="0"/>
        <w:ind w:left="43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оровье – состояние полного физического,</w:t>
        <w:br/>
        <w:t xml:space="preserve">духовного и социального благополучия, </w:t>
        <w:br/>
        <w:t xml:space="preserve">а не только отсутствие болезней </w:t>
        <w:br/>
        <w:t>или физических дефект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60" w:after="12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60" w:after="12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ключить подростка в оздоровительную деятельность, способствовать привитию норм здорового повед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8 букв слова «здоровье», на оборотной стороне которых написаны цитаты великих мыслителей о здоровье и здоровом образе жизни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дел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гр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участники  делятся на две команды. Перед командами стоит задача – найти все буквы и составить слово. Для этого на каждой станции команде необходимо преодолевать препятствия, и если ей это удается, то в награду ребята получают букву с цитат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ци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Интеллект». </w:t>
      </w:r>
      <w:r>
        <w:rPr>
          <w:rFonts w:cs="Times New Roman" w:ascii="Times New Roman" w:hAnsi="Times New Roman"/>
          <w:sz w:val="28"/>
          <w:szCs w:val="28"/>
        </w:rPr>
        <w:t>З а д а н и е: ответить как минимум на 5 вопросов из 10 предложенных. Тематика вопросов – здоровый образ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Реклама». </w:t>
      </w:r>
      <w:r>
        <w:rPr>
          <w:rFonts w:cs="Times New Roman" w:ascii="Times New Roman" w:hAnsi="Times New Roman"/>
          <w:sz w:val="28"/>
          <w:szCs w:val="28"/>
        </w:rPr>
        <w:t>Команде предлагается придумать и продемонстрировать рекламу какой-либо процедуры личной гигиены или предмета/явления из области ЗОЖ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Лестничные забеги». </w:t>
      </w:r>
      <w:r>
        <w:rPr>
          <w:rFonts w:cs="Times New Roman" w:ascii="Times New Roman" w:hAnsi="Times New Roman"/>
          <w:sz w:val="28"/>
          <w:szCs w:val="28"/>
        </w:rPr>
        <w:t>Проводятся у невысокой лестницы: дети взбегают вверх по лестнице, наступая на каждую ступеньку, а вниз спускаются шагом. Затем поднимаются через одну ступеньку, через две и т. д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итание». </w:t>
      </w:r>
      <w:r>
        <w:rPr>
          <w:rFonts w:cs="Times New Roman" w:ascii="Times New Roman" w:hAnsi="Times New Roman"/>
          <w:sz w:val="28"/>
          <w:szCs w:val="28"/>
        </w:rPr>
        <w:t>Из предложенных продуктов необходимо как можно быстрее и без ошибок составить меню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ля похуд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желающих увеличить вес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ля спортсм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одуктов: мясо, рыба, овощи, фрукты, сало, сыр, зелень, копчености, грибы, майонез, кетчуп, молоко, хлеб (черный и белый), масло, мучные изделия, соки, газированная вода, шоколад, чипсы, крупы – гречка, манка, рис, пшено и т. д., питьевая во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портклуб». </w:t>
      </w:r>
      <w:r>
        <w:rPr>
          <w:rFonts w:cs="Times New Roman" w:ascii="Times New Roman" w:hAnsi="Times New Roman"/>
          <w:sz w:val="28"/>
          <w:szCs w:val="28"/>
        </w:rPr>
        <w:t>Ведущий, ничего не комментируя, всем желающим выдает листок, на котором написано следующее: «Внимательно прочтите инструкцию и выполните задания. Помните! У вас есть только 40 секунд!»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ядьте 2 раза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рыгните на левой ноге 5 раз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нимите вверх обе руки 2 раза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имательно прочитайте все задания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омко крикните свое имя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важды громко мяукните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целуйте любых трех человек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ернитесь вокруг своей оси 3 раза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омко посмейтесь над ведущим игры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снитесь рукой любых трех человек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рыгните на правой ноге 5 раз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того как вы прочитали все задания, выполните только задание 13 и 14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сядьте на корточки.</w:t>
      </w:r>
    </w:p>
    <w:p>
      <w:pPr>
        <w:pStyle w:val="Normal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ожите лист перед собой на по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игроки, получив листок, начинают действовать. Единственное, что говорит ведущий, то, что у игроков всего 40 секунд на выполнение этого сложного зад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знай себя!». </w:t>
      </w:r>
      <w:r>
        <w:rPr>
          <w:rFonts w:cs="Times New Roman" w:ascii="Times New Roman" w:hAnsi="Times New Roman"/>
          <w:sz w:val="28"/>
          <w:szCs w:val="28"/>
        </w:rPr>
        <w:t>Необходимо из природного материала (камни, ветки, песок и т. п.) выложить ассоциацию к слову «здоровье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Угадай!». </w:t>
      </w:r>
      <w:r>
        <w:rPr>
          <w:rFonts w:cs="Times New Roman" w:ascii="Times New Roman" w:hAnsi="Times New Roman"/>
          <w:sz w:val="28"/>
          <w:szCs w:val="28"/>
        </w:rPr>
        <w:t>Команда делится на две группы, и каждой дается задание изобразить пантомимой крылатые фразы: «В здоровом теле – здоровый дух!», «Минздрав предупреждает: курение опасно для вашего здоровья!», «Солнце, воздух и вода – ваши лучшие друзья!» и т. п. Задача другой группы – угадать фразу.</w:t>
      </w:r>
    </w:p>
    <w:p>
      <w:pPr>
        <w:pStyle w:val="Normal"/>
        <w:keepNext w:val="true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едение формулы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, получив 7 букв с высказываниями о здоровье и ЗОЖ, ребятам предлагается самим вывести формулу здоровья или составить высказывание, отражающее полученные знания о ЗОЖ. Происходит подведение итогов, награждение победителей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ляющих ЗОЖ, исходя из содержания станций: рациональное питание, личная гигиена, двигательная активность, режим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игр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содержания: определение понятий «здоровье», «здоровый образ жизни», их составляющи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организации: учет недочетов и удачных мо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3:00Z</dcterms:created>
  <dc:creator>ДЮЦ Контакт</dc:creator>
  <dc:description/>
  <dc:language>en-US</dc:language>
  <cp:lastModifiedBy>ДЮЦ Контакт</cp:lastModifiedBy>
  <dcterms:modified xsi:type="dcterms:W3CDTF">2009-04-28T06:09:00Z</dcterms:modified>
  <cp:revision>1</cp:revision>
  <dc:subject/>
  <dc:title/>
</cp:coreProperties>
</file>