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9" w:before="360" w:after="120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  <w:t>ТОК - ШОУ «Что ответить никотину?..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центировать внимание детей на проблеме подросткового кур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14–16 лет; 30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зал поделен на 2 сектора, 3 кресла для гостей, столик.</w:t>
      </w:r>
    </w:p>
    <w:p>
      <w:pPr>
        <w:pStyle w:val="Normal"/>
        <w:keepNext w:val="true"/>
        <w:autoSpaceDE w:val="false"/>
        <w:spacing w:lineRule="auto" w:line="259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дел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У каждого из нас есть какие-то привычки, которые, мягко говоря, не совсем полезны для здоровья. Мы о них знаем, многие к ним привыкли и уже перестали делать попытки как-то изменить ситуацию, избавиться от этих привычек. Сегодня у вас есть еще одна возможность осознать свои вредные привычки и с помощью группы единомышленников найти ответ на те вопросы, которые вас интересуют, сделать свой выбор. Итак, тема нашего ток-шоу «Что ответить никотину?..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ы ли вы поговорить на эту т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участников ток-шоу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правила ведения дискусси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 уважением относитесь друг к друг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сли хотите высказать свою точку зрения, нужно поднять ру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выступлений определяет ведущ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ое мнение или позицию аргументируем фактами, примерами из жизни, литератур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знаем право каждого иметь свою точку зрения, свое особенное мне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суждаем точки зрения и взгляды, а не людей и лич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«Курить – здоровью вредить» – гласит народная мудрость. А так ли это на самом деле? Плохо это или хорошо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Плохо – хорошо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зал делится на два сектор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сектор – докажите, что курить это хорошо… </w:t>
      </w:r>
      <w:r>
        <w:rPr>
          <w:rFonts w:cs="Times New Roman" w:ascii="Times New Roman" w:hAnsi="Times New Roman"/>
          <w:i/>
          <w:iCs/>
          <w:sz w:val="28"/>
          <w:szCs w:val="28"/>
        </w:rPr>
        <w:t>(например, когда куришь, получаешь удовольствие, курение помогает снять стресс и т. д.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сектор – докажите, что удовольствие, полученное от выкуренной сигареты, – это плохо... (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имер, содержатся ядовитые вещества, способствующие возникновению различных заболева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Итак, зал уже разогрелся, и пора встречать нашего первого героя – Славу, который не побоялся заявить о том, что он курит. (</w:t>
      </w:r>
      <w:r>
        <w:rPr>
          <w:rFonts w:cs="Times New Roman" w:ascii="Times New Roman" w:hAnsi="Times New Roman"/>
          <w:i/>
          <w:iCs/>
          <w:sz w:val="28"/>
          <w:szCs w:val="28"/>
        </w:rPr>
        <w:t>Слава рассказывает о том, как и когда он в первый раз закурил, объясняет свои ощущения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у вас вопросы к Славе? (</w:t>
      </w:r>
      <w:r>
        <w:rPr>
          <w:rFonts w:cs="Times New Roman" w:ascii="Times New Roman" w:hAnsi="Times New Roman"/>
          <w:i/>
          <w:iCs/>
          <w:sz w:val="28"/>
          <w:szCs w:val="28"/>
        </w:rPr>
        <w:t>Зал задает вопросы, идет обсуждение услышанног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а высказал свою точку зрения. Если вы его поддерживаете, то пересядьте в первый сектор, если нет, то во второй сектор. (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ники занимают места в секторах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встречаем второго героя, точнее, героиню нашего ток-шоу – Настю со своей историей. (</w:t>
      </w:r>
      <w:r>
        <w:rPr>
          <w:rFonts w:cs="Times New Roman" w:ascii="Times New Roman" w:hAnsi="Times New Roman"/>
          <w:i/>
          <w:iCs/>
          <w:sz w:val="28"/>
          <w:szCs w:val="28"/>
        </w:rPr>
        <w:t>Настя росла вместе с братьями, попробовала курить в 10 лет. Она знала, что курить – это плохо, но решила попробовать. Ей это не понравилось. Родители Насти, узнав, что Настя курила, ругали ее. Сейчас Настя не кури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я, а если бы родители не отругали тебя, ты бы сейчас курила? Курят ли твои братья сейчас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еще вопросы к Насте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ыслушали вторую точку зрения. Если вы поменяли свое мнение, пересядьте в другой секто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ова вопрос Насте. Настя, расскажи нам, пожалуйста, о своих увлечениях. (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, театр, КВН, танцы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о-таки активная жизнь, а не хочется сделать перекур, снять напряжение сигареткой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 Наст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а, а чем занимаешься ты в свободное время, как проводишь свой досуг? (</w:t>
      </w:r>
      <w:r>
        <w:rPr>
          <w:rFonts w:cs="Times New Roman" w:ascii="Times New Roman" w:hAnsi="Times New Roman"/>
          <w:i/>
          <w:iCs/>
          <w:sz w:val="28"/>
          <w:szCs w:val="28"/>
        </w:rPr>
        <w:t>Пение, игра на сцене, театр, КВН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бе не мешает то, что ты куришь? Как курение влияет на твой голос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 Славы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ебя тоже очень насыщенная жизнь, и ты таким образом снимаешь стресс, напряжение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робовал ли ты другие способы снятия усталости? (</w:t>
      </w:r>
      <w:r>
        <w:rPr>
          <w:rFonts w:cs="Times New Roman" w:ascii="Times New Roman" w:hAnsi="Times New Roman"/>
          <w:i/>
          <w:iCs/>
          <w:sz w:val="28"/>
          <w:szCs w:val="28"/>
        </w:rPr>
        <w:t>Да, музык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способ тебе самому больше нравится? Какой способ более эффективный? (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>.) Спасибо!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 знаете, что в лагере проходило анкетирование в рамках тематического дня «Правда о табаке». Как вы думаете, какой самый популярный ответ прозвучал на вопрос: В каком возрасте ты закурил в первый раз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 участников ток-шоу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2 лет закурило 10 человек,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3 лет – 5 человек,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молодой возраст, указанный в анкете, – 6 лет – 1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 которым подростки начинают курить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ли в компании – 16 человек,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пытство – 28 человек,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ли родственники (братья) – 3 челове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93 опрошенных участников смены на вопрос «Куришь ли ты?» ответили: да –14 человек, иногда – 23 человека, нет – 148 человек. Из них 21 человек курит не каждый день, а только в некоторых случаях. Хотелось бы знать, что это за случаи? </w:t>
      </w:r>
      <w:r>
        <w:rPr>
          <w:rFonts w:cs="Times New Roman" w:ascii="Times New Roman" w:hAnsi="Times New Roman"/>
          <w:i/>
          <w:iCs/>
          <w:sz w:val="28"/>
          <w:szCs w:val="28"/>
        </w:rPr>
        <w:t>(Вопрос Славе, общение с залом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ва, что для тебя курение? 20 человек уверены, что это способ поддержать компанию; привычка, от которой трудно избавиться – для 8 человек и 29 человек затруднялись ответить. А что курение для тебя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 Славы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вы считаете, что такое курение? </w:t>
      </w:r>
      <w:r>
        <w:rPr>
          <w:rFonts w:cs="Times New Roman" w:ascii="Times New Roman" w:hAnsi="Times New Roman"/>
          <w:i/>
          <w:iCs/>
          <w:sz w:val="28"/>
          <w:szCs w:val="28"/>
        </w:rPr>
        <w:t>(Вопрос в зал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е причины, по которым курят ваши сверстники: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казаться взрослыми – 51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чего делать – 31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рестижа – 13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 удовольствие – 5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ва, согласен ли ты с этим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 Славы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я, часто ли ты бываешь в компании, где курят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 ли тебе сигарету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ись ли твои отношения с этими людьми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вала ли ты себя «белой вороной»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лась ли ты отговорить курить кого-нибудь из своих друзей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это закончилось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а! Курят ли твои друзья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 ли они тебе бросить курить? Что или кто может заставить тебя бросить курить? Возникает ли у тебя желание бросить курить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же вопрос был задан в анкете. Да – ответили 22 человека, иногда – 17 человек, нет – 6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ли еще вопросы к нашим героям?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у нас в гостях еще один герой ток-шоу «Что ответить никотину?..» – Александр, который курил около пяти лет и бросил. </w:t>
      </w:r>
      <w:r>
        <w:rPr>
          <w:rFonts w:cs="Times New Roman" w:ascii="Times New Roman" w:hAnsi="Times New Roman"/>
          <w:i/>
          <w:iCs/>
          <w:sz w:val="28"/>
          <w:szCs w:val="28"/>
        </w:rPr>
        <w:t>(Выходит Александр и рассказывает свою историю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у можно задавать вопросы, он с удовольствием на них ответит. </w:t>
      </w:r>
      <w:r>
        <w:rPr>
          <w:rFonts w:cs="Times New Roman" w:ascii="Times New Roman" w:hAnsi="Times New Roman"/>
          <w:i/>
          <w:iCs/>
          <w:sz w:val="28"/>
          <w:szCs w:val="28"/>
        </w:rPr>
        <w:t>(Вопросы из зала.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ша, а все-таки, что необходимо, чтобы бросить курить? </w:t>
      </w:r>
      <w:r>
        <w:rPr>
          <w:rFonts w:cs="Times New Roman" w:ascii="Times New Roman" w:hAnsi="Times New Roman"/>
          <w:i/>
          <w:iCs/>
          <w:sz w:val="28"/>
          <w:szCs w:val="28"/>
        </w:rPr>
        <w:t>(Желание самого человека, поддержка родственников, друзей.)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то что с 2001 года действует Федеральный закон об ограничении табакокурения и прекращена реклама о сигаретах на телевидении, все равно количество курильщиков очень велик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есколько данных последней программы социологических исследований 2000–2001 гг.: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% подростков хотя бы раз в жизни пробовали курить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меющих опыт курения среди юношей и девушек в возрасте 15–17 лет составляет 50%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–14 лет – 22% курящих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меющих опыт курения среди юношей – 48%, девушек – 23%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% подростков курят ежедневн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е можем заставить вас принять какое-либо решение прямо сейчас. Сегодня было высказано несколько точек зрения на тему «Что ответить никотину?..». Вы сами должны сделать выбор. Ваша жизнь – вам реша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спасибо нашим героям за интересные истории из жизни, всем участникам за интересные вопросы. Помните, ваша жизнь – вам решать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дела использовались данные анкетирования лагеря, программы социологических исследований 2003 г., Федерального закона об ограничении табакокурения 2001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5">
    <w:name w:val="WW8Num1z5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5">
    <w:name w:val="WW8Num3z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то такое здоровье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0:00Z</dcterms:created>
  <dc:creator>ДЮЦ Контакт</dc:creator>
  <dc:description/>
  <dc:language>en-US</dc:language>
  <cp:lastModifiedBy>ДЮЦ Контакт</cp:lastModifiedBy>
  <dcterms:modified xsi:type="dcterms:W3CDTF">2009-04-28T06:19:00Z</dcterms:modified>
  <cp:revision>2</cp:revision>
  <dc:subject/>
  <dc:title/>
</cp:coreProperties>
</file>