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«Я презираю сигарету»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театрализованная программа для подростков по пропаганде здорового образа, профилактике курения, формирование негативного отношения к вредным привычкам)</w:t>
      </w:r>
    </w:p>
    <w:p>
      <w:pPr>
        <w:pStyle w:val="Normal"/>
        <w:shd w:fill="FFFFFF" w:val="clear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Форма:</w:t>
      </w:r>
      <w:r>
        <w:rPr>
          <w:bCs/>
          <w:sz w:val="28"/>
          <w:szCs w:val="28"/>
        </w:rPr>
        <w:t xml:space="preserve"> телевизионная </w:t>
      </w:r>
      <w:r>
        <w:rPr>
          <w:sz w:val="28"/>
          <w:szCs w:val="28"/>
        </w:rPr>
        <w:t xml:space="preserve">передача «Небольшая стирка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Тема передачи: «</w:t>
      </w:r>
      <w:r>
        <w:rPr>
          <w:sz w:val="28"/>
          <w:szCs w:val="28"/>
        </w:rPr>
        <w:t>Я презираю сигарету!»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Действующие лица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. Ведущий передачи (Женя Малахов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2. 1 гость (Сын, спортсмен, не кури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3. 2 гость (Отец Сына, кури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4. 3 гость (Витас, певец, не кури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5. 4 гость (И.Алегрова, певица, кури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6. 5 гость (Б. Моисеев, певец, не кури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6 гость (Л. Вайкуле, певица, курит иногд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8. 7,8 гости (группа «Тату», одна курит, другая нет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9. 2 рекламных геро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0. Врач-эксперт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Музыкальное оформление: </w:t>
      </w:r>
      <w:r>
        <w:rPr>
          <w:sz w:val="28"/>
          <w:szCs w:val="28"/>
        </w:rPr>
        <w:t>песни Витаса, Алегровой, Моисеева, Вайкуле, группы «Тату», реклама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На сцене - плакат с названием передачи «Небольшая стирка». Стоят семь стульев для гостей. Выходит Ведущий.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Ведущий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рогие друзья! В эфире снова передача «Небольшая стирка» и я – ведущая программы Евгения Малахова. Тема нашей передачи сегодня - «Курить или не курить? - вот в чем вопрос. » Итак, я приглашаю нашего гостя. Это спортсмен – баскетболист и немного культурист, не курил никогда и даже не нюхал дыма, а зовут его – мальчик Дима. </w:t>
      </w:r>
      <w:r>
        <w:rPr>
          <w:iCs/>
          <w:sz w:val="28"/>
          <w:szCs w:val="28"/>
        </w:rPr>
        <w:t>(1 гость выходит на сцену с баскетбольным мячом, на слове культурист показывает бицепсы, садиться на стул)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  <w:u w:val="single"/>
        </w:rPr>
        <w:t>Ведущий: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чему Вы не курите?</w:t>
      </w:r>
    </w:p>
    <w:p>
      <w:pPr>
        <w:pStyle w:val="Normal"/>
        <w:shd w:fill="FFFFFF" w:val="clear"/>
        <w:rPr/>
      </w:pPr>
      <w:r>
        <w:rPr>
          <w:iCs/>
          <w:sz w:val="28"/>
          <w:szCs w:val="28"/>
          <w:u w:val="single"/>
        </w:rPr>
        <w:t>1 гость (сын):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>- спортсмен, а это звучит гордо. Настоящие спортсмены не курят, т.к. отрицательно влияет на здоровье. Спортсмен занимается для того, чтобы развивать силу, а курение и алкоголь тормозят это развитие и спортсмен перестает быть спортсменом, превращаясь в слабого больного человека. Да и вообще, зачем иметь эту вредную привязанность?.. Я получаю больше удовольствия от штанги и тренажеров, чем от сигарет.</w:t>
      </w:r>
    </w:p>
    <w:p>
      <w:pPr>
        <w:pStyle w:val="Normal"/>
        <w:shd w:fill="FFFFFF" w:val="clear"/>
        <w:rPr/>
      </w:pPr>
      <w:r>
        <w:rPr>
          <w:bCs/>
          <w:iCs/>
          <w:sz w:val="28"/>
          <w:szCs w:val="28"/>
          <w:u w:val="single"/>
        </w:rPr>
        <w:t>Ведущий: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Значит Ваш девиз: «Здоровый образ жизни!»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1 </w:t>
      </w:r>
      <w:r>
        <w:rPr>
          <w:bCs/>
          <w:sz w:val="28"/>
          <w:szCs w:val="28"/>
          <w:u w:val="single"/>
        </w:rPr>
        <w:t>го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сын): Можете считать меня несовременным, но это так. Не курил и не хочу начинать. Хватит нам в семье отца. Он нас и так всех задыми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едущий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Хорошо, спасибо за откровенность! А я приглашаю 2 гостя. Это - Папа Димы, курильщик со стажем, со своим стажем, курит с детских лет без перерыва на обед. Скажите, почему вы курите? </w:t>
      </w:r>
      <w:r>
        <w:rPr>
          <w:i/>
          <w:iCs/>
          <w:sz w:val="28"/>
          <w:szCs w:val="28"/>
        </w:rPr>
        <w:t>(Выходит 2-ой гость, маленький мальчик, в половину ниже «сына»)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u w:val="single"/>
        </w:rPr>
        <w:t>2 Г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отец): Я уже забыл причину. Привычка, знаете ли. Я курю с детства и, как видите, совсем не вырос, зато сынок... (пауза, смотрит вверх на сына). Все понимаю, курение - это плохо, вредно, но бросить не могу, как не старался. Как говорят: «Курить вредно, пить противно, а умирать здоровым жалко».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u w:val="single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начит Ваш девиз: «Курить и, чем больше, чем лучше»?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  <w:u w:val="single"/>
        </w:rPr>
        <w:t>2 Г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отец): Ну не совсем так. Но я уже взрослый человек, мне трудно перестроится. Может, со временем закодируюсь. У меня вон сын не курит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Уважаю за откровенность! Но вы никогда не думали, что, если бы Вы не курили с детства, у Вас было бы хорошее здоровье, высокий рост, в конце концов – прекрасный, не прокуренный голос. Может вы стали бы оперным певцом. Например, как Витас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 xml:space="preserve">2 </w:t>
      </w:r>
      <w:r>
        <w:rPr>
          <w:bCs/>
          <w:sz w:val="28"/>
          <w:szCs w:val="28"/>
          <w:u w:val="single"/>
        </w:rPr>
        <w:t>ГОС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отец): Что? Этот с жабрами? От которого стекла вылетают? Да ни за что!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О вкусах не спорят! А теперь я хочу представить нашего 3 гостя. Это певец который поет громко «немножко», в результате чего вылетают окошки. Приветствуйте, непревзойденный Витас! </w:t>
      </w:r>
      <w:r>
        <w:rPr>
          <w:i/>
          <w:iCs/>
          <w:sz w:val="28"/>
          <w:szCs w:val="28"/>
        </w:rPr>
        <w:t xml:space="preserve">(Музыка) </w:t>
      </w:r>
      <w:r>
        <w:rPr>
          <w:sz w:val="28"/>
          <w:szCs w:val="28"/>
        </w:rPr>
        <w:t>Витас! Вы курите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  <w:u w:val="single"/>
        </w:rPr>
        <w:t>3 ГОСТ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(Витас): Я не курю, потому что дым выходит через жабры... </w:t>
      </w:r>
      <w:r>
        <w:rPr>
          <w:i/>
          <w:iCs/>
          <w:sz w:val="28"/>
          <w:szCs w:val="28"/>
        </w:rPr>
        <w:t xml:space="preserve">(пауза) </w:t>
      </w:r>
      <w:r>
        <w:rPr>
          <w:sz w:val="28"/>
          <w:szCs w:val="28"/>
        </w:rPr>
        <w:t xml:space="preserve">и портит цвет моих белоснежных зубов. А также вредит моим голосовым связкам и плохо влияет на легкие. Я - категорически против курения! Вы можете меня представить, поющим хрипатым голосом, ну, например, как Алегрова? </w:t>
      </w:r>
      <w:r>
        <w:rPr>
          <w:i/>
          <w:iCs/>
          <w:sz w:val="28"/>
          <w:szCs w:val="28"/>
        </w:rPr>
        <w:t>(музыка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теперь у нас на канале рекламная пауза </w:t>
      </w:r>
      <w:r>
        <w:rPr>
          <w:i/>
          <w:iCs/>
          <w:sz w:val="28"/>
          <w:szCs w:val="28"/>
        </w:rPr>
        <w:t xml:space="preserve">(два человека приносят плакат-заставку) </w:t>
      </w:r>
      <w:r>
        <w:rPr>
          <w:i/>
          <w:iCs/>
          <w:sz w:val="28"/>
          <w:szCs w:val="28"/>
          <w:u w:val="single"/>
        </w:rPr>
        <w:t>Рекламная пауза</w:t>
      </w:r>
      <w:r>
        <w:rPr>
          <w:i/>
          <w:iCs/>
          <w:sz w:val="28"/>
          <w:szCs w:val="28"/>
        </w:rPr>
        <w:t xml:space="preserve">: Выходит парень. Ведущий говорит: «Это Вова, ему 14 лет. Знает, что курение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едленная смерть. Хоть ему предлагали, подкупали и далее били - все равно не курит, потому что не хочет быть как вс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у, а теперь хочу представить Вам нашего 4-ого гостя - это певица с прокуренным голосом и париковым блондинистым волосом. Песню споет или хрипло расскажет - Ира Алегрова, бабушка наша. Встречайте, - Ирина Алегрова..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 Алегровой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игара в моих пальцах таял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 зачарованно курила 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читая, что она последня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 парке на скамье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Но вот она кончае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ней другая начинае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нимая, что напрасно 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ю о тебе..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дравствуйте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Ирина! Почему вы стали курить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4 гость</w:t>
      </w:r>
      <w:r>
        <w:rPr>
          <w:sz w:val="28"/>
          <w:szCs w:val="28"/>
        </w:rPr>
        <w:t xml:space="preserve"> (Алегрова): Я раньше не курила. Начала курить с 30 лет. Тогда вошли в моду прокуренные, с легкой хрипотцой голоса. Высоцкий, Тальков, Распутина... (пауза). Игорь Всмятку предложил мне создать новый голос, с хрипотцой. Так я и начала курить. И, курю по сей день, хотя и пробовала бросать: и леденцы сосала, и жвачки жевала, и семечки щелкала. Но, когда в компании все курят, трудно бросить курить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жите, Ирина. Вы иногда блондинка, а иногда брюнетка. Почему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4 гость</w:t>
      </w:r>
      <w:r>
        <w:rPr>
          <w:sz w:val="28"/>
          <w:szCs w:val="28"/>
        </w:rPr>
        <w:t xml:space="preserve"> (Алегрова): Когда я бросаю курить, я становлюсь сама собой - брюнеткой, а, если я блондинка, значит я в образе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кажите, в сфере шоу-бизнеса многие курят. Знаете ли Вы кого-нибудь, кто не приветствует курение, как дань моде и средство общения в компании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4 гость</w:t>
      </w:r>
      <w:r>
        <w:rPr>
          <w:sz w:val="28"/>
          <w:szCs w:val="28"/>
        </w:rPr>
        <w:t xml:space="preserve"> (Алегрова): О, да! Это, например, известная телеведущая, ваша коллега, Регина Дубовицкая. Она не курит, но у нее такой замечательный хриплый голос. Или Лайма Вайкуле. Никогда не замечала за ней этой привыч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Наш 5 гость - Лайма Вайкуле, прибалтийская певица, о которой сон лишь снится. И не курит и не пьет, и здоровенькой живет. Прошу на сцену! </w:t>
      </w:r>
      <w:r>
        <w:rPr>
          <w:i/>
          <w:iCs/>
          <w:sz w:val="28"/>
          <w:szCs w:val="28"/>
        </w:rPr>
        <w:t>Выходит Л. Вайкуле под песню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Я вышла на Пикадили, Вдыхая табачный дым. Когда меня Вы любили. Вы были совсем другим. Когда меня Вы забыли, Я стала курить «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» И мои чувства остыли, Не стало совсем проблем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Лайма, Вы курите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5 гость</w:t>
      </w:r>
      <w:r>
        <w:rPr>
          <w:sz w:val="28"/>
          <w:szCs w:val="28"/>
        </w:rPr>
        <w:t xml:space="preserve"> (Лайма): Вы знаете, когда мне плохо, я могу себе позволить сигаретку с ментолом, но не увлекаюсь. Это вредит моему голосу, вызывает кашель, да и в конце концов все заканчивается раком легких. Нет, как певица, я не могу позволить себе курить. Хоть никотин и успокаивает нервы, никакого удовольствия, я от него не испытываю. 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Значит, Вы ярый противник курения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5 гость</w:t>
      </w:r>
      <w:r>
        <w:rPr>
          <w:sz w:val="28"/>
          <w:szCs w:val="28"/>
        </w:rPr>
        <w:t xml:space="preserve"> (Лайма): Можно сказать и так. Особенно, я не рекомендую курить детям. Вот посмотрите, что стало с Папой Дим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пасибо! А теперь я хочу пригласить в студию нашего 6 гостя. Наш 6-ой гость курит осторожно, и то, только если можно. Предпочитает вдыхать аромат сигарет и отвечать очарованно: «Нет!» Встречайте, - Борис Моисеев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Б. Моисеев под звуки песни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олубая Лу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 клубах ды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гаретка одна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обходи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Щелкунчика ж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колько над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игаретку од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е в награду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Дорогой Борис! Вы ведь не курите. Почему вы поете такую песню?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6 гость</w:t>
      </w:r>
      <w:r>
        <w:rPr>
          <w:sz w:val="28"/>
          <w:szCs w:val="28"/>
        </w:rPr>
        <w:t xml:space="preserve"> (Моисеев): Это образ, душечка моя! Я, как это называется, пассивный курильщик. Не курю, но аромат табачный обожаю. Хотя и говорят, что это гораздо вреднее, чем само курение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А мы послушаем эксперта-врача из зала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Эксперт-врач:</w:t>
      </w:r>
      <w:r>
        <w:rPr>
          <w:sz w:val="28"/>
          <w:szCs w:val="28"/>
        </w:rPr>
        <w:t xml:space="preserve"> О роли никотина можно судить двояко. С одной стороны, никотин, или как правильно называется, - никотиновая кислота лечит бронхиальную астму и подагру, стимулирует нервную и пищеварительную систему, способствует похудению и обмену веществ, что доказано американскими учеными. Но, с другой стороны - он в больших количествах, вредит сердцу (инфаркт), головному мозгу (повышение давления, закупорка сосудов), легким и бронхам (кашель, хронические болезни, рак), желудку (потеря аппетита, спазмы, боли и даже кома – паралич всего организма). Курильщики в среднем на 10 лет сокращают свою жизнь.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пасибо! А теперь я приглашаю наших последних гостей. Самая скандальная музыкальная группа нашего времени - «Тату». Просим на сцену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Выходят 2 девушки. Происходит диалог между ними, заканчивающийся небольшой перепалкой и дракой.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Как вы видите, друзья не зря я сказала, что это скандальная группа. Друзья! Сейчас группа «Тату» споет песню о том, как они бросили курить. Прошу!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Группа «Тату» поет песню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о мне полностью н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егких, точно, в серьез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Ситуация </w:t>
      </w:r>
      <w:r>
        <w:rPr>
          <w:sz w:val="28"/>
          <w:szCs w:val="28"/>
          <w:lang w:val="en-US"/>
        </w:rPr>
        <w:t>help</w:t>
      </w:r>
      <w:r>
        <w:rPr>
          <w:sz w:val="28"/>
          <w:szCs w:val="28"/>
        </w:rPr>
        <w:t xml:space="preserve">, ситуация </w:t>
      </w:r>
      <w:r>
        <w:rPr>
          <w:sz w:val="28"/>
          <w:szCs w:val="28"/>
          <w:lang w:val="en-US"/>
        </w:rPr>
        <w:t>SOS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ебя не пойму, ты откуда взялас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чему, почему на тебя повела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жигалкой зажгись, сигарету бе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бросала, сдалась, не хочу, но кур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ж медленный яд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Это ж сводит с ум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 мне все говорят, виновата сама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пе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ошла с ума-2 р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не нужна она-3 р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сошла с ума, мне нужна о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Без тебя я не я, без тебя, меня н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мне все говорят, говорят это вре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Я бросаю курить и все делаю та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Что б не быть среди тех, кто не бросит никак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о вот бросила я, я живу, я дыш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няла, что не зря я уже не кур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 теперь скажу, нет, кто предложит вновь м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перь знайте, ответ не курю, я ведь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пев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ошла с ума-2 р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нужна она-3 р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е сошла с ума, не нужна она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Спасибо группе «Тату». Аплодисменты! Дорогие друзья, хочу подытожить нашу передачу, т.к. она подходит к концу. Вы должны понять, что курение прежде всего, -конечно, мода, которая возникает на почве подражания. Но каждый должен помнить: куренье не в моде, когда в моде здоровье! Стремитесь меньше курить или не курит не совсем. Не курите в присутствии тех, кто не курит - уважайте их право на чистый воздух. Берегите свое здоровье, его не купишь ни за какие деньги. Никотин убивает медленно... Мы выбираем - НЕ КУРИТЬ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ЗАНАВ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00:00Z</dcterms:created>
  <dc:creator>Алексей Нечаев</dc:creator>
  <dc:description/>
  <cp:keywords/>
  <dc:language>en-US</dc:language>
  <cp:lastModifiedBy>1</cp:lastModifiedBy>
  <cp:lastPrinted>2007-07-09T10:58:00Z</cp:lastPrinted>
  <dcterms:modified xsi:type="dcterms:W3CDTF">2007-07-09T07:00:00Z</dcterms:modified>
  <cp:revision>2</cp:revision>
  <dc:subject/>
  <dc:title>«Я презираю сигарету»</dc:title>
</cp:coreProperties>
</file>