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1"/>
            </w:tblGrid>
            <w:tr>
              <w:trPr/>
              <w:tc>
                <w:tcPr>
                  <w:tcW w:w="9631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Курить или не курить?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>(Театрализованное представление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урение является одной из вредных и распространенных привычек среди молодёжи. Кроме нанесения непоправимого вреда здоровью курящих и их окружению, эта привычка препятствует формированию у детей, подростков, юношей и девушек адекватных возрасту поведенческих установок на здоровый образ жизни, замедляет личностный и нравственный рост. Курение – это зло, но не всем, кто это понял, удаётся бросить курить. Я считаю, что эффективные меры по профилактике курения в школе могут помочь многим детям обойти стороной эту форму зависимост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аскрыть негативное влияние табакокурения на внутренние органы человека, формирование здорового образа жизн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особствовать воспитанию в детях потребности в здоровом образе жизн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влечь учащегося в ситуацию нравственного выбора между проблемой курения и ведение здорового образа жизн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особствовать расширению знаний детей о влиянии никотина на внутренние органы человека (сердце, лёгкие, желудок, мозг), дать представление о заболеваниях, сопутствующих курению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сновные понят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икотин, зависимость от курения, самоутверждение, правила формулировки отказа другом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астник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чащиеся 5-9 класс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формление зал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стенах висят плакаты “Курение или здоровье – выбирайте сами”, “Активное курение отнимает 8-10 лет жизни” и др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сцене виден транспарант. На нём огромными буквами написана тема представл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ставка плакатов по теме “Образ жизни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нижная выставка “Спасибо, нет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аблицы и графики статистик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Курить или не курить? Бросать или не бросать эту привычку? Эти вопросы терзают многих взрослых людей. А вы не лишены сомнений на этот счет? И если после нашего спектакля хотя бы один курящий человек решит расстаться с сигаретой, мы будем считать, что у нас труд не пропал даром. А сейчас одна просьба. Когда вы вошли в комнату, то заметили на каждом из стульев маленькое красное сердечко. Это не просто символ, это бюллетень для голосования. Нам очень интересно будет знать, какое решение примет каждый из вас после нашего представления: "курить или не курить?"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выходе из комнаты вас будут ожидать две урны для сбора ваших голосов: "за" и "против"…У вас будет время подумать. Смотрите и думайте, мы начинаем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вучит спокойная музыка, голос за навесом: "Василий, скоро беседа, не опаздывай". В зал входит Ва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имма Ивановна, через пять минут буду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бубнит под нос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стала со своими беседами. Здоровое тело - здоровый дух. Курить - вредно. Не курить - полезно. Не хочешь - не кури. А я буд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К нему подходит Сережа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еж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авильно, Вася. Даешь свободу! Только мы должны стать профессионалами! Вася: Это как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ак Леха из девятого! Он выкуривает по две пачки в день и..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Появляется Лех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ех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вот теперь перехожу на крепкие без фильтра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остает пачки сигарет и демонстрирует, как, наглядное пособие. Появляется Свет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Привет, ребята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ех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ложит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ветка свой человек. У нее сестра и брат курят, и сама пробуе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ёх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у, ладно я пошел скоро приду и проверю как урок усвоил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Настоящий парень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Из коридора входит одноклассник Васи и Сергея - Профессор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наю, знаю, зачем вы здесь собрались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т ябеда. Беги закладывай!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Наступает зло на Профессор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ебята, что y меня есть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остает сигареты из кармана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Брат дал на сохранение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ячутся за "куст", “прикуривают”, дым, кашел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й! Ой!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Грохот. Вася падает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 и 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ася! Вася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Наступает тишина гаснет свет)</w:t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ТЁМНОМ ЦАРСТВЕ-ГОСУДАРСТВ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спыхивает свет. По середине комнаты стоит Вася и озирается по сторона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К нему подходят Светка и Профессор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де я? Ой, Светка, и ты тут и Профессор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Вдыхая воздух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нь какая-то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по-моему, классно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альчики, смотрите, какое деревц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альма, что ли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Срывает лист, разглядывает дерево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 это же... табак. А на нем..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одходя ближе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то же сигареты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жас! Сигаретное дерев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юда бы Леху, он бы умер от счасть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, только не от счастья, а от никотина! Раньше табак, между прочим, назывался чертовой траво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а что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 вред, который он наносит организму. Надо книги читать. Вася: Читать много вредно. Давайте лучше закурим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Раздается громкий кашель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рофессор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Васе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ы что заболел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ет. Странно, а кто тогда кашлял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лос Бронхит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то я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 громкую музыку появляется Бронхи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Кто ты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хи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Я - Бронхи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 зимой болел, так врач сказал, что у меня бронхит..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хит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! Я не такой! Спать вы теперь всю ночь не будете. Прокашляете всю ночь! Вот весело! Легкие потемнеют - опять же не скучно. В легких курильщиков всяком черноты полным полно от дыма и табака. Когда я в легких, они от радости воспаляются и нормально не работают. Людям дышать тяжело. Веселища о-го-го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, только мне страшновато стал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Лучше бросать курить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хи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Вот раскрой людям душу. Если все курить бросят, то где я жить буду. 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ел бы ты отсюда!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Наступает на Бронхит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акой неприятный тип. Неужели курить так вредно.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Неуловимые “бычки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 музыку в комнату вбегают охотники за "бычками" , среди них Серг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Испуганно прячась) Это кто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облегченно) Не бойся, это наш пятый класс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ы куда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охоту за "бычками"! Они такие шустрые все время убегают, и прячутся. Вчера охотились у магазина, трех поймали и скурили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вучит громкая музыка, и охотники вытаскивают на середину комнаты "бычков" (девочек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"бычок"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 курите, вы курите, мальчики, </w:t>
                    <w:br/>
                    <w:t xml:space="preserve">В день желательно не меньше пачки. </w:t>
                    <w:br/>
                    <w:t xml:space="preserve">Станете вы быстро серокожими </w:t>
                    <w:br/>
                    <w:t>И на стариков седых похожим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"бычо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 курите, вы курите, мальчики, </w:t>
                    <w:br/>
                    <w:t xml:space="preserve">Пожелтеют, пожелтеют ваши пальчики, </w:t>
                    <w:br/>
                    <w:t xml:space="preserve">Исхудают, побледнеют мордочки, </w:t>
                    <w:br/>
                    <w:t>Станут плечи ваши словно жердочк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"бычок"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 курите, вы курите, мальчики,</w:t>
                    <w:br/>
                    <w:t>Ну, а руки спрячьте вы в карманчики!</w:t>
                    <w:br/>
                    <w:t>Ведь по нраву вам,</w:t>
                    <w:br/>
                    <w:t>Ведь по нраву нам,</w:t>
                    <w:br/>
                    <w:t>Ведь по нраву им (зрителям)</w:t>
                    <w:br/>
                    <w:t>Табачный ды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се убегают. Сергей остает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х, упустили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ежду прочим, через окурки передаются разные заразные болезни, например, туберкулез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фессор, а что это там "бычки" про стариков пели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ам рассказывали какими вы "красивыми" станете, если курить будете.</w:t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РАННАЯ ПАРОЧ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яжело дыша и кашляя, сгибаясь под грузом сигаретной пачки, в комнату входят Сердце и Легки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дц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-эх, стукну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егк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Эх, вздохнем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мест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ещё разик, еще раз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дц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аю как вол,</w:t>
                    <w:br/>
                    <w:t xml:space="preserve">Стучу не прекращая, </w:t>
                    <w:br/>
                    <w:t xml:space="preserve">Чтоб Хозяин ел, </w:t>
                    <w:br/>
                    <w:t xml:space="preserve">Гулял, кино смотрел. </w:t>
                    <w:br/>
                    <w:t xml:space="preserve">Работал и ходил. </w:t>
                    <w:br/>
                    <w:t xml:space="preserve">Короче ,чтоб в жил. </w:t>
                    <w:br/>
                    <w:t>А он вместо заботы:</w:t>
                    <w:br/>
                    <w:t xml:space="preserve">Пробежек по субботам, </w:t>
                    <w:br/>
                    <w:t xml:space="preserve">Прогулок и зарядки. </w:t>
                    <w:br/>
                    <w:t>Дымит лишь без оглядки,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табачном дыме обнаружено около 6000 различных компонентов, 30 из которых относятся к разряду природных ядов. Некоторые из обнаруженных в табачном дыме веществ объединены общим названием - канцерогены, т.е. они вызывают ра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егки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жу вам по секрету,</w:t>
                    <w:br/>
                    <w:t xml:space="preserve">Рак Легких мимо пробегал. </w:t>
                    <w:br/>
                    <w:t xml:space="preserve">Но в этот раз нас, к счастью, </w:t>
                    <w:br/>
                    <w:t>Не заметил.</w:t>
                    <w:br/>
                    <w:t xml:space="preserve">Его коварных лап сумели избежать. </w:t>
                    <w:br/>
                    <w:t xml:space="preserve">А год пройдет иль пять? </w:t>
                    <w:br/>
                    <w:t>Совсем Хозяин ослабеет</w:t>
                    <w:br/>
                    <w:t xml:space="preserve">От сигарет от табака. </w:t>
                    <w:br/>
                    <w:t>А вместе с ним и мы.</w:t>
                    <w:br/>
                    <w:t xml:space="preserve">Эх! 3нал бы Он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страшно</w:t>
                    <w:br/>
                    <w:t>Умирать в руках болезни</w:t>
                    <w:br/>
                    <w:t>Этой жуткой,</w:t>
                    <w:br/>
                    <w:t>Курить бы сразу бросил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аком легких курящие болеют в 15 раз больше, чем не курящие, а риск заболеть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ком легких у злостных курильщиков возрастает в 46 раз </w:t>
                  </w:r>
                  <w:r>
                    <w:rPr>
                      <w:i/>
                      <w:iCs/>
                    </w:rPr>
                    <w:t xml:space="preserve">(выскакивает Бронхит и цепляется за легкие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хит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, квартира подоспела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Под музыку все удаляют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мочь бы и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мочь им может только Хозяин - Леха. А он дымит как паровоз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0% вредных веществ, содержатся в табаке и оседают в организме курящего, а 50% уходят с дымом и витают в воздух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я-то думал, почему, когда Леха курит Миша и Настя кашляют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ессор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еперь понял?</w:t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КОВОЙ ПОПУТЧИК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 грохочущую музыку бежит рак легких. Сергей, Вася, Светка притаилис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Жертву я теперь ищу - ни за что не упущу. Курят где с охотой - хватит мне работ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ивет страшилище! Кто ты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к продолжает бегать пугать дет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ы че, глухой? Кто ты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А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ки живут в вод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я живу в людях. И вообще отстань! Кстати, а ты куришь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как же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у, давай знакомится. Я, Рак, который, живет в легких курильщиков. И пожирает их изнутр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к нападает и пытается поймать Светку, Васю, Сергея и Профессора. Все убегают и Рак за ними. Вася и Сергей возвращают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тяжело дыша) Хорошо, хоть ноги унесл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ге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Фильм ужасов.</w:t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, БОЛЬНО МНЕ, БОЛЬНО 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вучит запись группы "Фристайл" "Больно мне, больно". Выходит Желудок, на нем верхом сидит Язва и нагло грызет его. Желудок пытается отбить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елудо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могите, нету сил.</w:t>
                    <w:br/>
                    <w:t>А ведь Мозг его просил,</w:t>
                    <w:br/>
                    <w:t>Чтоб голодный не курил.</w:t>
                    <w:br/>
                    <w:t>Помню это как сейчас,</w:t>
                    <w:br/>
                    <w:t>Закурил мой Леша.</w:t>
                    <w:br/>
                    <w:t>Так котлета заявила:</w:t>
                    <w:br/>
                    <w:t>"Мне тут неприятно".</w:t>
                    <w:br/>
                    <w:t>А компот как разозлился,</w:t>
                    <w:br/>
                    <w:t>В едкий уксус превратился,</w:t>
                    <w:br/>
                    <w:t>И давай наружу рваться.</w:t>
                    <w:br/>
                    <w:t>Как же тут не испугаться.</w:t>
                    <w:br/>
                    <w:t>Словом он меня не любит.</w:t>
                    <w:br/>
                    <w:t>Никотином тихо губи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ды, содержащиеся в никотине, отрицательно воздействуя на слизистую оболочку желудка, изменяют ее, что часто приводит к такому серьезному заболеванию, как язв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елудо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т и Леша докурился. </w:t>
                    <w:br/>
                    <w:t>Ко мне Язва прицепилась.</w:t>
                    <w:br/>
                    <w:t>И грызет меня, грызет,</w:t>
                    <w:br/>
                    <w:t>Жить спокойно не дае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Язва увеличивает свою активность. Желудок пытается спихнуть ее. Все пытаются спихнуть Язву, у них ничего не получает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елудо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ам ее не победить. Леше уж пора бросать курит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рёг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Леха не знает даже своих бед!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БРОВОЛЬНОЕ РАБСТВ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дет Мозг Лехи. Он закован в кандалы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ы кто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зг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зг! Лешин несчастный,</w:t>
                    <w:br/>
                    <w:t>Обкуренный Мозг.</w:t>
                    <w:br/>
                    <w:t>Ведь он понимает, что никотином травится.</w:t>
                    <w:br/>
                    <w:t>Но ничего не может поделать.</w:t>
                    <w:br/>
                    <w:t>И только, бедняга, мается.</w:t>
                    <w:br/>
                    <w:t>Учиться стал еле-еле,</w:t>
                    <w:br/>
                    <w:t>И со здоровьем плох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т так Леха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зг: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может бросить, духом слаб.</w:t>
                    <w:br/>
                    <w:t xml:space="preserve">Ведь он уже пять лет, как раб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ас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б? Чей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зг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помни, парень! Тот, кто курит - раб злой привычки, раб табак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огласно исследованиям, никотин, содержащийся в табаке, вызывает привыкание к табаку. Курящий очень скоро становится "никотинозависимым". Тот, кто продолжает курить, подтверждает свою слабость и беспомощность.</w:t>
                  </w:r>
                </w:p>
                <w:p>
                  <w:pPr>
                    <w:pStyle w:val="Style14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ЕРТВОПРИНОШЕНИ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вучит музыка. Идут слепцы, калеки, их погоняют никотиновая СЛЕПОТА и АТЕРОСКЛЕРО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урящих нередко поражает еще одна беда - Никотиновая слепота. Это тяжёлое заболевание, при котором больной теряет способность выполнять любую тонкую работу. Никотиновая слепота неизлечима, Атеросклероз сосудов – заболевание, при котором руки и ноги может поражать гангрена, и курильщику систематически отрезают по куску от рук и ног, превращая их в культяшк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ИКОТИНОВАЯ СЛЕПОТА И АТЕРОСКЛЕРОЗ: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колени! На колени! Идет наша царица,</w:t>
                    <w:br/>
                    <w:t xml:space="preserve">Властелина! </w:t>
                    <w:br/>
                    <w:t>Царица мира никотина !!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ЛАСТЕЛИН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ало! (Язва толкает желудок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ло! (Бронхит гонит Легкие и Сердце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ло! Еще! (Звучит грозная музыка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к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Увидев Васю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т ты где, я все-таки тебя нашел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.(Видит Свету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Хватайте и их они тоже курили!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Все болезни набрасываются на курильщиков и тащат к Властелине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 и 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ет! Нет! Мы уже не курим! Пощадите!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Гаснет свет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БУЖДЕНИЕ BAС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ася! Вася!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(Трясет Васю, будит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ебята, я в обмороке такое виде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Звучит музыка. В комнату входят все персонажи спектакля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ех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у я влип. Все это правда. Хватит, бросаю курить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Рвет пачку сигарёт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саю, бросаю, бросаю, бросаю курить. </w:t>
                    <w:br/>
                    <w:t>Хватит надоело в чаду табачном жить.</w:t>
                    <w:br/>
                    <w:t xml:space="preserve">Всем предлагаю не курить, </w:t>
                    <w:br/>
                    <w:t>Перекуры перекуры отменить.</w:t>
                    <w:br/>
                    <w:t>Буду лучше спортом заниматься,</w:t>
                    <w:br/>
                    <w:t>Бегать, прыгать, кувыркаться</w:t>
                    <w:br/>
                    <w:t>И здоровьем, и здоровьем наполнять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 ВМЕСТ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м предлагаем себя не травить</w:t>
                    <w:br/>
                    <w:t>Сигареты, папиросы хоть и трудно - погасить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НАЛ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 середину комнаты выходят и встают с одном стороны от чтица Леха, Светка, Вася, Сергей, с другой - царица со свито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рить иль не курить? У вас готов ответ?</w:t>
                    <w:br/>
                    <w:t>Леха, Светка, Вася, Сергей.</w:t>
                    <w:br/>
                    <w:t xml:space="preserve">Мы выбросили вон все пачки сигарет </w:t>
                    <w:br/>
                    <w:t xml:space="preserve">А вы? (обращается в зал) Что ж, вы решайте сами. </w:t>
                    <w:br/>
                    <w:t>Представьте: я - весы, а это – чаши (развернутые ладони рук)</w:t>
                    <w:br/>
                    <w:t xml:space="preserve">Что ж, был вопрос. Ну, а каков ответ? </w:t>
                    <w:br/>
                    <w:t xml:space="preserve">Пусть на минуту тихо станет в зале. </w:t>
                    <w:br/>
                    <w:t xml:space="preserve">Подумайте, чего хотите вы? </w:t>
                    <w:br/>
                    <w:t xml:space="preserve">Прислушайтесь, что сердце скажет. </w:t>
                    <w:br/>
                    <w:t xml:space="preserve">И разум ваш какой вам даст совет? </w:t>
                    <w:br/>
                    <w:t xml:space="preserve">Силен ты или слаб? </w:t>
                    <w:br/>
                    <w:t>Свободен или раб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вучат удары колокола. Сразу после окончания представления проводится голосовани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3:00Z</dcterms:created>
  <dc:creator>Алексей Нечаев</dc:creator>
  <dc:description/>
  <cp:keywords/>
  <dc:language>en-US</dc:language>
  <cp:lastModifiedBy>1</cp:lastModifiedBy>
  <cp:lastPrinted>2007-07-09T10:42:00Z</cp:lastPrinted>
  <dcterms:modified xsi:type="dcterms:W3CDTF">2007-07-09T06:43:00Z</dcterms:modified>
  <cp:revision>2</cp:revision>
  <dc:subject/>
  <dc:title>"Курить или не курить</dc:title>
</cp:coreProperties>
</file>