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ка – ложь, да в ней намек и курильщикам уро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лая Куря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дной волшебной стране жил маленький Некурейка. Он имел маленький рост, маленькие ушки и маленький домик. Домик был окружен садом. А в саду росли прекрасные цветы. Некурейка очень любил свои цветы, заботился о н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, буквально, в двух шагах от домика стоял Страшный лес. Его назвали Страшным потому, что в этом лесу водилась Куряка.  Больше всего на свете она любила курить и делать гадости. Поэтому ее и прозвали Куряка. Накурившись сигарет и сделав какую-нибудь гадость, Куряка довольно потирала лохматые лапы и говорила с вызов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, я такая! За что себя люблю и уважаю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мой большой ее мечтой было сделать Самую  Большую Гад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этого мне надо пробраться в сад маленького Некурейки и подышать на его любимые цветы. Они начнут за-ды-хать-ся! И, в конце концов, совсем задохнуться. Так им и надо! Так им и надо! – злобно говорила противная Куря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она принималась хихикать, корчить рожи и скакать на одной ножке. Маленький Некурейка, конечно же, знал о черных замыслах Куряки и, поэтому, пуще глаз берег свои прелестные розы. Часто говорил, как  вредно курить и дышать дым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го, только, не предпринимала ведьма, чтобы проникнуть в садик маленького Некурейки. Однако, у нее ничего не получалось. Однажды, когда Куряка выкуривала очередную порцию сигарет, ей в голову пришел коварный план. И она тут же принялась осуществлять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енький Некурейка занимался в домике по хозяйству, когда в калитку кто-то постучал. Некурейка пошел посмотреть, кто бы это мог быть? И увидел иностранца в шляп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Я есть иностранец, - сказал незнакомец с иностранным акцен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ня зовут мистер Гафч! Я слышал, что Вы иметь прекрасный сад! Я желать посмотреть на ваши розы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жалуйста, мистер Гафч, - радушно пригласил иностранка Некурей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ходите в сад по этой тропин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 Некурейка вернулся в домик, к своим дел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только мистер Гафч подбежал к цветам, он сорвал с головы шляпу и расхохотал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а-ха-ха! – хохотал мистер Гафч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овко я обвел вокруг пальца этого простака. Ну, наконец-то, я сделаю сейчас Самую Большую Гадость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, наверное, уже догадались, что это была переодетая Куряка. Она достала сигареты и начала выкуривать их одну за другой, при этом дыша  на прелестные цветы. Розы заволновались и от страха начали звать на помощь Некурейку. Маленький Некурейка, тотчас, услышал призывы о помощи и сразу все поня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у, хватит! – воскликнул 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чилось мое терп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 Некурейка спешил на помощь, Куряка все курила и курила сигареты одну за другой. И вдруг, она упала бездыханная и  превратилась в пепе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ам ее жалко? Мне, так, ни капельки не жалко. Сама виновата. Не надо было курить. Вот такая история произошла около Страшного леса. Кстати,  с тех пор лес перестали называть Страшным лесом, и стал он просто обычным лес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5:00Z</dcterms:created>
  <dc:creator>Алексей Нечаев</dc:creator>
  <dc:description/>
  <cp:keywords/>
  <dc:language>en-US</dc:language>
  <cp:lastModifiedBy>1</cp:lastModifiedBy>
  <cp:lastPrinted>2007-07-09T10:14:00Z</cp:lastPrinted>
  <dcterms:modified xsi:type="dcterms:W3CDTF">2007-07-09T06:15:00Z</dcterms:modified>
  <cp:revision>2</cp:revision>
  <dc:subject/>
  <dc:title>Сказка – ложь, да в ней намек и курильщикам урок</dc:title>
</cp:coreProperties>
</file>