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викторина</w:t>
      </w:r>
    </w:p>
    <w:p>
      <w:pPr>
        <w:pStyle w:val="Normal"/>
        <w:jc w:val="center"/>
        <w:rPr/>
      </w:pPr>
      <w:r>
        <w:rPr>
          <w:rFonts w:cs="Shruti" w:ascii="Shruti" w:hAnsi="Shruti"/>
          <w:b/>
          <w:sz w:val="28"/>
          <w:szCs w:val="28"/>
        </w:rPr>
        <w:t>«</w:t>
      </w:r>
      <w:r>
        <w:rPr>
          <w:rFonts w:cs="Comic Sans MS" w:ascii="Comic Sans MS" w:hAnsi="Comic Sans MS"/>
          <w:sz w:val="28"/>
          <w:szCs w:val="28"/>
        </w:rPr>
        <w:t>В объятиях табачного дыма</w:t>
      </w:r>
      <w:r>
        <w:rPr>
          <w:rFonts w:cs="Shruti" w:ascii="Shruti" w:hAnsi="Shruti"/>
          <w:b/>
          <w:sz w:val="28"/>
          <w:szCs w:val="28"/>
        </w:rPr>
        <w:t>»</w:t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ука, изучающая процессы старения живых организмов, в том числе и старение человека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. Генетика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Б. Геронтолог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русский ученый за труды по проблеме старения был удостоен Нобелевской премии в 1908 году?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лья мечников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. Иван Пав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у и древних принадлежит мудрое высказывание: «Пьянство есть упражнение в безумии»?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ифагор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</w:rPr>
        <w:t>Б. Платон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. Каково продолжение пословицы: «Что у трезво на уме … (</w:t>
      </w:r>
      <w:r>
        <w:rPr>
          <w:b/>
          <w:sz w:val="28"/>
          <w:szCs w:val="28"/>
        </w:rPr>
        <w:t>то у пья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языке</w:t>
      </w:r>
      <w:r>
        <w:rPr>
          <w:sz w:val="28"/>
          <w:szCs w:val="28"/>
        </w:rPr>
        <w:t>)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то из русских царей ввел изготовление «медали» для пьяниц весом 4 кг? Медаль эту пьяница должен был длительное время носить на шее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Петр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. Иван Гроз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му из писателей принадлежат эти стро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Ест Федька с водкой редьку, ест водка с редькой Федьку»?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Крылов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Б. Н. Некр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Герой какой повести Л.Н.Толстого так рассказывает о последствиях своего первого опыта курения: «Едва я успел упасть на диван, как почувствовал такую тошноту и такую слабость, что вообразил себе, что трубка для меня смертельна, мне показалось, что я умираю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. «Детство»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«Отрочество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. «Юность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На Руси говорили: «Безделье – мать всех пороков». Именно труд наполняет человеческую жизнь смыслом. Знаете ли вы пословицы о труде? Отгадайте окончание следующих пословиц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пеняй на соседа, когда … (</w:t>
      </w:r>
      <w:r>
        <w:rPr>
          <w:b/>
          <w:sz w:val="28"/>
          <w:szCs w:val="28"/>
        </w:rPr>
        <w:t>спишь до обед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учен день до вечера, коли … (</w:t>
      </w:r>
      <w:r>
        <w:rPr>
          <w:b/>
          <w:sz w:val="28"/>
          <w:szCs w:val="28"/>
        </w:rPr>
        <w:t>делать нечег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то рано встает, тому Бог … (</w:t>
      </w:r>
      <w:r>
        <w:rPr>
          <w:b/>
          <w:sz w:val="28"/>
          <w:szCs w:val="28"/>
        </w:rPr>
        <w:t>подае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рпение и труд … (</w:t>
      </w:r>
      <w:r>
        <w:rPr>
          <w:b/>
          <w:sz w:val="28"/>
          <w:szCs w:val="28"/>
        </w:rPr>
        <w:t>все перетру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9. В организме кого животного, доживающего до 300 лет, не происходит ни одного старческого явления? (</w:t>
      </w:r>
      <w:r>
        <w:rPr>
          <w:b/>
          <w:sz w:val="28"/>
          <w:szCs w:val="28"/>
        </w:rPr>
        <w:t>черепаха</w:t>
      </w:r>
      <w:r>
        <w:rPr>
          <w:sz w:val="28"/>
          <w:szCs w:val="28"/>
        </w:rPr>
        <w:t>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Закончить разговор о здоровье я хочу словами И.В.Гете: «Не велико искусство старым стать, искусство – старость поборо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1:05:00Z</dcterms:created>
  <dc:creator>Нечаев</dc:creator>
  <dc:description/>
  <cp:keywords/>
  <dc:language>en-US</dc:language>
  <cp:lastModifiedBy>ДЮЦ Контакт</cp:lastModifiedBy>
  <dcterms:modified xsi:type="dcterms:W3CDTF">2009-04-28T06:20:00Z</dcterms:modified>
  <cp:revision>3</cp:revision>
  <dc:subject/>
  <dc:title>Игра-викторина</dc:title>
</cp:coreProperties>
</file>