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  <w:t xml:space="preserve">Ваш ребенок не всегда будет маленьким, со временем он вырастет. Дети – это мы. Если курим мы, то будут курить и они. </w:t>
      </w:r>
    </w:p>
    <w:p>
      <w:pPr>
        <w:pStyle w:val="Normal"/>
        <w:jc w:val="both"/>
        <w:rPr/>
      </w:pPr>
      <w:r>
        <w:rPr/>
        <w:t>Подумайте, хотите ли вы, чтобы ваш ребенок начал курить. Нормальный родитель ответит «конечно нет» (95%). Психологи выделяют 3 фактора, которые стимулируют привыкание к сигарете: дети, уже подвергшиеся воздействию пассивного курения. Они менее реагируют на неприятные ощущения от сигареты и следовательно привыкают к ней быстрее; при пассивном курении у подростка уже формируется начальная стадия никотиновой зависимости; неосознанное подражание взрослым (особенно родител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156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155" cy="2021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Курение сигарет ежегодно убивает 6 млн. человек. Вторая Мировая Война унесла жизни более 50 млн. человек. Курение сигарет ежегодно убивает 6 млн. человек, и становится причиной 30% смертей от раковы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 2030 году от курения ежегодно будет умирать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FF0000"/>
          <w:sz w:val="28"/>
          <w:szCs w:val="28"/>
        </w:rPr>
        <w:t xml:space="preserve">           </w:t>
      </w:r>
      <w:r>
        <w:rPr>
          <w:b/>
          <w:i/>
          <w:color w:val="FF0000"/>
          <w:sz w:val="28"/>
          <w:szCs w:val="28"/>
        </w:rPr>
        <w:t>10 миллионов человек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МБОУ СОШ № 8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drawing>
          <wp:inline distT="0" distB="0" distL="0" distR="0">
            <wp:extent cx="3181350" cy="2328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>Мы против курения!!!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47:00Z</dcterms:created>
  <dc:creator>любовь</dc:creator>
  <dc:description/>
  <cp:keywords/>
  <dc:language>en-US</dc:language>
  <cp:lastModifiedBy>Марина</cp:lastModifiedBy>
  <dcterms:modified xsi:type="dcterms:W3CDTF">2013-03-29T12:17:00Z</dcterms:modified>
  <cp:revision>7</cp:revision>
  <dc:subject/>
  <dc:title/>
</cp:coreProperties>
</file>