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620042  г. Екатеринбург, Избирателей, 68 тел./факс 8(343)325-45-80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i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81-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ekb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 8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  А.Р.Лаз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роведения Всероссийской а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«За здоровье и безопасность наш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рджоникидз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138"/>
        <w:gridCol w:w="1668"/>
        <w:gridCol w:w="218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я обучения родителей, педагогических работников образовательных учреждений, волонтеров современным формам и методам современного выявления первичных признаков девиантного поведения и злоупотребления нарко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всеобуч  « Как уберечь ребенка от беды» ( Советы родителя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Подготовка и организация акции, посвященной Всемирному дню отказа от табака» (учащиеся, педаго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Анализ организационных и методических условий образовательного учреждения для организации эффективной профилактической деятельности на основе модели позитивной профилак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семейных слайд- и видеофиль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>«Профессиональная династия моей семьи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стречи учащихся с представителями « Центра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кризисных состояний детей и подростков»  на тему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Наркомания: признаки, причины, последствия » 7-11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рганизация и проведение развлекательных, досуговых и спортивных мероприятий, направленных на формирование у детей и молодёжи мотивации на ведение здорового образа жизни и негативного отношения к употреблению наркотиков и иных психоактив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узыкальных клипов «Яркие краски детст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-акция « За здоровый образ жизни!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в библиотеке  «Синяя тра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Горького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 « Дети в интернете» с последующим обсуждением ( 3-5 класс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Организация и проведение мероприятий с участием волонтё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Сделай свой выбор – живи долго!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остранение печатных бук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ыть здоровым - это модно!» среди учащихся 7-11 классов, род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роведение тематических родительских собраний по вопросам профилактики и девиант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 на тему: «Трудный или трудновоспитуе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9 к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 школьным инспектором «Уголовная ответственность несовершеннолетних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Формирование в обществе через средства массовой информации, другие информационные каналы ценностей здорового образа жизни и негативного отношения к употреблению наркотиков ( количество выступл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телекана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детей и их родителей « Здоровые привычки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160"/>
          <w:szCs w:val="160"/>
        </w:rPr>
      </w:pPr>
      <w:r>
        <w:rPr>
          <w:b/>
          <w:bCs/>
          <w:color w:val="C00000"/>
          <w:sz w:val="160"/>
          <w:szCs w:val="160"/>
        </w:rPr>
        <w:t>АК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96"/>
          <w:szCs w:val="96"/>
        </w:rPr>
      </w:pPr>
      <w:r>
        <w:rPr>
          <w:b/>
          <w:bCs/>
          <w:color w:val="C00000"/>
          <w:sz w:val="96"/>
          <w:szCs w:val="96"/>
        </w:rPr>
        <w:t>«СДЕЛАЙ СВОЙ ВЫБОР»</w:t>
      </w:r>
    </w:p>
    <w:p>
      <w:pPr>
        <w:pStyle w:val="Normal"/>
        <w:spacing w:lineRule="auto" w:line="240" w:before="0" w:after="0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90435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 xml:space="preserve">«Многие подростки курят, 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 xml:space="preserve">не понимая, как легко перейти границу 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 xml:space="preserve">и стать зависимым.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b/>
          <w:bCs/>
          <w:color w:val="C00000"/>
          <w:sz w:val="56"/>
          <w:szCs w:val="56"/>
        </w:rPr>
        <w:t>Они не могут преодолеть желание не попробовать «запретный плод».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 xml:space="preserve">Помогите своим друзьям!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 xml:space="preserve">Убедите их, что курить – не модно! А если друг попал в беду и стал зависимым – не оставайтесь в стороне, не замалчивайте проблему и не делайте вид, будто ничего не происходит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 xml:space="preserve">С этой бедой не справиться в одиночку!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 xml:space="preserve">ТОЛЬКО ВМЕСТЕ </w:t>
      </w:r>
    </w:p>
    <w:p>
      <w:pPr>
        <w:pStyle w:val="Normal"/>
        <w:spacing w:lineRule="auto" w:line="240" w:before="0" w:after="0"/>
        <w:jc w:val="center"/>
        <w:rPr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>МЫ – СИЛА!».</w:t>
      </w:r>
    </w:p>
    <w:p>
      <w:pPr>
        <w:pStyle w:val="Normal"/>
        <w:spacing w:lineRule="auto" w:line="240" w:before="0" w:after="0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9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AD0101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1-ekb@yandex.ru" TargetMode="External"/><Relationship Id="rId3" Type="http://schemas.openxmlformats.org/officeDocument/2006/relationships/hyperlink" Target="http://www.dialog-eduekb.ru/text_group/show/text_group7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7:00Z</dcterms:created>
  <dc:creator>школа 81</dc:creator>
  <dc:description/>
  <cp:keywords/>
  <dc:language>en-US</dc:language>
  <cp:lastModifiedBy>Марина</cp:lastModifiedBy>
  <cp:lastPrinted>2013-02-25T12:10:00Z</cp:lastPrinted>
  <dcterms:modified xsi:type="dcterms:W3CDTF">2013-02-25T17:22:00Z</dcterms:modified>
  <cp:revision>3</cp:revision>
  <dc:subject/>
  <dc:title/>
</cp:coreProperties>
</file>