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проект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одом с Урала. Художники»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905"/>
        <w:gridCol w:w="1077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ОУ СОШ №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О педагога – руководителя проекта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ванова Елена Вита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участников в команде проек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сс обучения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ческое направление «Виртуального вернисажа»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 знаний</w:t>
            </w:r>
          </w:p>
        </w:tc>
      </w:tr>
      <w:tr>
        <w:trPr>
          <w:trHeight w:val="3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Название проекта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Родом с Урала. Художник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ктуальность проек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ждом уголке страны есть талантливые люди, которыми гордятся земляки.  В нашем городе их тоже очень много.  На уроках изобразительного искусства мы знакомимся с творчеством великих художников, чьи имена известны всеми миру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Ура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искусство живописи появилось не так давно, но за это время наши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н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достигли высокого мастерства. Работы уральских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удож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жно встретить в музеях, в художественных коллекциях, в художественных салонах России и разных стран. Благодаря данному проекту мы познакомились ближе с творчеством художника Владимира Гавриловича Казанце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настоящее время, перед российским образованием, среди основных задач, стоит задача – формирования у обучающихся ценностного отношения к малой родине, к родной стран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чувства патриотизма, любовь к дому, к городу, где живет и родился школьник, формируется через художественную литературу, фольклор, игры, экскурсии. Однако большим потенциалом обладают картины, демонстрирующие обучающимся знакомые места, достопримечательности, предметы быта, природу родного города, и самих горожан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левая аудитори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и родители МБОУ СОШ №81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екта для участник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 личности обучающихся и создание основ для творческого потенциал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екта для участников (в том числе личностные, метапредметные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литературные и Интернет-ресурсы по теме исследовани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сплотиться командой  в процессе решения нестандартных  задач во время участия в проекте;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сайт, посвященный творчеству уральского художника-живописца Владимира Гавриловича Казанцев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рабочий лист для выполнения творческого задания обучающимися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обировать проект на базе МБОУ СОШ №81. 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анкетирования участников проекта, обработать и проанализировать полученных результатов, внести коррективу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творческий продукт  и информацию о реализации проекта на сайт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омандую  рефлексию проект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ли проекта для целевой аудитории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витие интереса обучающихся  к культурному наследию земли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Уральско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через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знакомство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с произведениями  Казанцева В. 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чи проекта для целевой аудитории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ние познавательного интереса к искусству мастеров родного края, привитие бережного отношения к произведениям уральских мастер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едставлений обучающихся о жанре живописи – пейзаж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 обучающихся творческой самостоятельности, эстетического вкуса, творческие способности, воображение через выполнение творческих заданий (рабочий лист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формационные ресурсы проекта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ипедия Казанцев В. Г. -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u.wikipedia.org/wiki/Казанцев,_Владимир_Гаврилович</w:t>
              </w:r>
            </w:hyperlink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альский живописец-пейзажист 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liveinternet.ru/community/1594513/post29378878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Г. Казанцев -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artchive.ru/artists/20680~Vladimir_Gavrilovich_Kazantsev/biography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. Г. Казанцев. Картины и биография -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mallbay.ru/artrussia/kazanztev.html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ое описание основных этапов проекта с указанием срок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Этапы исследования: </w:t>
            </w:r>
          </w:p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 теоретический (анализ литературы по теме исследования);</w:t>
            </w:r>
          </w:p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практический (создание сайта, разработка рабочего листа, апробация проекта в рамках школы);</w:t>
            </w:r>
          </w:p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3. аналитический (интерпретация полученных результатов); </w:t>
            </w:r>
          </w:p>
          <w:p>
            <w:pPr>
              <w:pStyle w:val="Style17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этап оформления и корректировки исследовательской рабо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звание и краткое описание творческого продук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анцев Владимир Гаврилович – уральский живописец-пейзажис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льзователей творческого продукта на этапе апробации в ОО (обучающихся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0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результатов анализа опросов, отзывов пользователей творческого продук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начале исследования, проведя опрос среди обучающихся школы, мы пришли к выводу, что 100% учеников 1-6 классов не знают уральских художников и их работы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анализировав анкеты участников после апробации проекта, мы пришли к следующему выводу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% - написали, что им понравилась работа, 12% - испытали трудности при выполнении творческих заданий. 40% обучающихся отметили, что хотели бы познакомиться и с другими художниками Урала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а для участников (в том числе личностные, метапредметные)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основе теоретического анализа Интернет-ресурсов была составлена краткая биография художника Казанцева Н.Г,  разработан рабочий лист. При создании рубрики «Творческое наследие» был создан  аудиогид. Все задачи, поставленные в начале исследования решены, обучающиеся показали, что умеют планировать свою деятельность, умеют работать в команде,  корректировать свой план деятельности, искать информацию в различных источниках, прогнозировать свою деятельность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 проекта для целевой аудитории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т проекта – сайт имеет практическую значимость: его можно использовать на уроках искусства, во внеурочной деятельност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ходе апробации проекта, обучающиеся познакомились с творчеством художника, выполняли творческие задания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кое описание способов анализа полученных результатов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 анкетирова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 грамотно выражают свои  мысли, аргументируют свою точку зрения,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представления результатов проекта в ОО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научно-практическая конференция, публикация на сайте школ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спективы развития проекта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ботая над темой исследования, мы пришли к выводу, что должны знать не только  творчество художников, которые жили и создавали свои замечательные произведения несколько десятилетий, и даже столетий назад. Мы  должны помнить, что рядом с нами живут люди, наделённые искорками таланта, художественными способностями, люди, которые стараются сделать светлее, ярче нашу обыденную жизнь в меру своих возможностей.  И на том держатся наша душа, наша культура, наша красота, наше земное существование. Одним их таких современных художников нашего времени является Алексей Рыжков. В планах развить проект в туристической (выставочной или сувенирной)  плоскости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сылка на паспорт проекта, размещенный в сети Интернет 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сылка на творческий продукт, размещенный в сети Интернет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ssisiena.wixsite.com/mysit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Verdana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0;&#1072;&#1079;&#1072;&#1085;&#1094;&#1077;&#1074;,_&#1042;&#1083;&#1072;&#1076;&#1080;&#1084;&#1080;&#1088;_&#1043;&#1072;&#1074;&#1088;&#1080;&#1083;&#1086;&#1074;&#1080;&#1095;" TargetMode="External"/><Relationship Id="rId3" Type="http://schemas.openxmlformats.org/officeDocument/2006/relationships/hyperlink" Target="https://www.liveinternet.ru/community/1594513/post293788784" TargetMode="External"/><Relationship Id="rId4" Type="http://schemas.openxmlformats.org/officeDocument/2006/relationships/hyperlink" Target="https://artchive.ru/artists/20680~Vladimir_Gavrilovich_Kazantsev/biography" TargetMode="External"/><Relationship Id="rId5" Type="http://schemas.openxmlformats.org/officeDocument/2006/relationships/hyperlink" Target="http://smallbay.ru/artrussia/kazanztev.html" TargetMode="External"/><Relationship Id="rId6" Type="http://schemas.openxmlformats.org/officeDocument/2006/relationships/hyperlink" Target="https://missisiena.wixsite.com/mysit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23:14:00Z</dcterms:created>
  <dc:creator>Елена</dc:creator>
  <dc:description/>
  <cp:keywords/>
  <dc:language>en-US</dc:language>
  <cp:lastModifiedBy>Елена</cp:lastModifiedBy>
  <dcterms:modified xsi:type="dcterms:W3CDTF">2021-01-29T18:03:00Z</dcterms:modified>
  <cp:revision>5</cp:revision>
  <dc:subject/>
  <dc:title/>
</cp:coreProperties>
</file>